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2"/>
        </w:rPr>
      </w:pPr>
      <w:r>
        <w:rPr>
          <w:szCs w:val="22"/>
        </w:rPr>
        <w:t>Salami e Salumi cala il poker. Il 6, 7 e 8 ottobre 2006, nelle vie e nelle piazze del centro storico di Mantova, infatti, andrà in scena la quarta edizione dell’unica kermesse nazionale dedicata ai salami e a tutti i prodotti della norcineria italiana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Forte del successo ottenuto nelle edizioni precedenti, Salami e Salumi non cambia la formula vincente. Stand, banchetti, ospiti vip a presentare le peculiarità della manifestazione e regioni italiane sotto la lente degli esperti culinar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Un intero weekend destinato a calamitare la solita folla di curiosi, gastro-turisti, appassionati di salumi e di curiosità norcine. Tutto nella splendida cornice dei palazzi e delle vie cittadine di Mantova. Un percorso invitante in grado di coniugare arte, storia, cultura, spettacolo e food, con incontri a tema, convegni, lezioni di cucina, segreti della salumeria svelati al grande pubblic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E poi spazi dedicati ai consumatori e aree deputate al “business” e alle presentazioni istituzionali di consorzi di tutela, regioni, enti camerali, tutto in chiave dell’agroalimentare norcino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on mancheranno gli incontri con grandi giornalisti esperti del settore – nell’edizione 2005 mattatore di Salami e Salumi fu il critico enogastronomico Edoardo Raspelli – e con i maestri assaggiatori dell’Onas, l’Organizzazione nazionale assaggiatori di salumi. Accanto alle degustazioni guidate, poi, l’Isola dei matrimoni dei salumi: per sposare arte, curiosità e cucina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4"/>
      <w:szCs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9:22:00Z</dcterms:created>
  <dc:creator>BIANCARDI</dc:creator>
  <dc:description/>
  <dc:language>en-US</dc:language>
  <cp:lastModifiedBy>Matteo Bernardelli</cp:lastModifiedBy>
  <cp:lastPrinted>2000-07-02T23:29:00Z</cp:lastPrinted>
  <dcterms:modified xsi:type="dcterms:W3CDTF">2006-01-17T09:53:00Z</dcterms:modified>
  <cp:revision>7</cp:revision>
  <dc:subject/>
  <dc:title>Si è tenuta ieri alle ore 12 presso la Sala del Consiglio del Comune di Mantova la presentazione del progetto-concorso “Gasatissimo”, promosso dal Comune di Mantova, Mantova TV, Radio Base Mantova, la Gazzetta di Mantova e Sapio, azienda leader nella pro</dc:title>
</cp:coreProperties>
</file>