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>L’arte bianca ritorna a Mantova. Dal 12 al 14 maggio 2006 ritorna la quinta edizione de “Il Pane, i suoi luoghi, le sue città”. Un viaggio lungo la Penisola del Pane, con tutte le tipicità da forno dolci e salate e i prodotti tipici della panificazione e della tradizione italic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aranno oltre 200 i tipi di pane che si potranno ammirare, gustare, acquistare, tra curiosità e tradizione, tra folklore e arte bianc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atro dell’evento, ancora una volta, le vie e le piazze del centro storico di Mantova, i cui negozi saranno addobbati con sculture e forme di pa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ltre al gusto e alla cucina, il pane vivrà in piazza anche nella propria dimensione ludica, per catturare l’interesse dei più grandi e anche dei bambini. Giochi di pane, ma anche pane come sinonimo di cultura e tradizione. Il viaggio attraverso i pani italiani si concederà il lusso di varcare i confini nazionali, per scoprire le specialità degli altri Paes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atro, letture, giochi, gastronomia e solidarietà, con iniziative destinate ad associazioni no-profit, perché il pane, come si sa, è anche amore e fantasia…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4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54:00Z</dcterms:created>
  <dc:creator>BIANCARDI</dc:creator>
  <dc:description/>
  <dc:language>en-US</dc:language>
  <cp:lastModifiedBy>EXPO</cp:lastModifiedBy>
  <cp:lastPrinted>2000-07-02T23:29:00Z</cp:lastPrinted>
  <dcterms:modified xsi:type="dcterms:W3CDTF">2006-04-19T15:01:00Z</dcterms:modified>
  <cp:revision>16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