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>Mille e Due Formaggi. Dal 7 al 9 aprile 2006 ritorna a Mantova la rassegna dei prodotti tipici lattiero caseari italiani. Dopo quattro edizioni sugli scudi, la quinta edizione si annuncia ancora più ricca di eventi e di appuntamenti. A fare da teatro alla manifestazione organizzata da Mantova Expo, in collaborazione con Provincia, Comune e Camera di Commercio di Mantova, le vie e le piazze del centro storico della città dei Gonzag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o scenario suggestivo, ricco di arte e di storia, per abbracciare il vasto panorama dei formaggi italiani, dalle Alpi alla Sicil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a vetrina di primo piano, che porta al grande pubblico i tesori dell’arte del formaggio. Dai prodotti più famosi, il cui nome è da sempre sinonimo di eccellenza in tutto il mondo, come Grana Padano, Parmigiano Reggiano, provolone e gorgonzola, fino alle curiosità e alle delizie di nicch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 intero weekend in cui Mantova, la sua storia, la sua cultura, i suoi palazzi e le sue dimore, saranno protagonisti indiscussi nel panorama agroalimentare della Penisola. Ed anche per la quinta edizione di Mille e Due Formaggi la sinergia con Vinitaly 2006, in scena nella vicina Verona, costituirà un interessante binomio fra arte lattiero casearia e vino italian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l copione dell’evento sarà ancora più ricco di appuntamenti, tra stand, consorzi di tutela, regioni e produzioni Dop e Igp. Ma ci saranno anche convegni, cultura, dimostrazioni e laboratori di piazza, appuntamenti culinari e momenti dedicati alla degustazione, sotto la guida dei maestri assaggiatori dell’Onaf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ue le aree fieristiche, dedicate al commercio e alla vendita, aperte dalle 10 alle 20, tutti i giorni, dal 7 al 9 aprile 200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tagonisti indiscussi della kermesse saranno loro, i formaggi: oltre 300 specialità tricolori. Assolutamente da non perdere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4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53:00Z</dcterms:created>
  <dc:creator>BIANCARDI</dc:creator>
  <dc:description/>
  <dc:language>en-US</dc:language>
  <cp:lastModifiedBy>EXPO</cp:lastModifiedBy>
  <cp:lastPrinted>2000-07-02T23:29:00Z</cp:lastPrinted>
  <dcterms:modified xsi:type="dcterms:W3CDTF">2006-01-18T15:53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