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Grande Fiume e Andrea Mantegna. Alla 26ª edizione della Borsa internazionale del turismo, in programma a Milano dal 18 al febbraio 2006, Mantova si tuffa nel Rinascimento. Il periodo d’oro di Isabella d’Este, dei marchesi di Mantova, di Leon Battista Alberti, di Palazzo Ducale e di Palazzo Te, centri della cultura della terra virgiliana oggi, cuore della vita di corte e del potere cinque secoli fa.</w:t>
      </w:r>
    </w:p>
    <w:p>
      <w:pPr>
        <w:pStyle w:val="Normal"/>
        <w:jc w:val="both"/>
        <w:rPr/>
      </w:pPr>
      <w:r>
        <w:rPr/>
        <w:t>Ma è soprattutto il Rinascimento di Andrea Mantegna, al quale nel 2006 saranno dedicate due importanti mostre (Casa del Mantegna: 21 febbraio-31 maggio; Palazzo Te: 13 settembre-14 gennaio 2007), a 500 anni dalla morte, il cuore di Mantova alla Bit di Milano: lì saranno illustrati filmati, videoclip, presentazioni multimediali.</w:t>
      </w:r>
    </w:p>
    <w:p>
      <w:pPr>
        <w:pStyle w:val="Normal"/>
        <w:jc w:val="both"/>
        <w:rPr/>
      </w:pPr>
      <w:r>
        <w:rPr/>
        <w:t>«Nell’anno in cui tutta Italia e non solo parleranno del grande artista che a Mantova ha lasciato testimonianze artistiche assolute – spiega Roberto Pedrazzoli, assessore al Turismo della Provincia di Mantova e vicepresidente di Mantova Expo – il leit motiv di Mantova e del suo territorio sarà proprio Andrea Mantegna».</w:t>
      </w:r>
    </w:p>
    <w:p>
      <w:pPr>
        <w:pStyle w:val="Normal"/>
        <w:jc w:val="both"/>
        <w:rPr/>
      </w:pPr>
      <w:r>
        <w:rPr/>
        <w:t>La città di Virgilio si prepara dunque al grande evento, in attesa di fare il pieno di turisti. Sarà come la “Celeste Galeria”, successo di pubblico e di critica oltre ogni lusinghiera aspettativa? Pedrazzoli non azzarda ipotesi. «Quella mostra, tre anni fa, andò veramente oltre ogni immaginazione. Speriamo di ripeterci, ma l’obiettivo è quello di attirare a Mantova il turismo “stanziale”. Abbiamo migliorato le strutture alberghiere e nei prossimi mesi partirà anche il piano per la riqualificazione di piazzale Mondadori, destinato fra l’altro ad accogliere un grande albergo. Il nostro obiettivo è quello di trasformare il turista “mordi e fuggi”, che in una giornata arriva e visita la città, in un visitatore che va oltre le bellezze della città e si sposta anche negli altri centri importanti del nostro territorio».</w:t>
      </w:r>
    </w:p>
    <w:p>
      <w:pPr>
        <w:pStyle w:val="Normal"/>
        <w:jc w:val="both"/>
        <w:rPr/>
      </w:pPr>
      <w:r>
        <w:rPr/>
        <w:t>Proprio per questa finalità e per mostrare in vetrina le bellezze della provincia, alla Bit Mantova porterà, ancora una volta, l’intero Sistema Turismo locale. Oltre infatti a Comune, Provincia e Camera di Commercio di Mantova, saranno presenti il Parco del Mincio, il Parco Oglio Sud, l’Associazione Colline Moreniche e i Comuni di Castiglione delle Stiviere, Monzambano, Volta Mantovana, Sabbioneta, Suzzara, San Benedetto Po, Viadana e il Sistema Po di Matilde.</w:t>
      </w:r>
    </w:p>
    <w:p>
      <w:pPr>
        <w:pStyle w:val="Normal"/>
        <w:jc w:val="both"/>
        <w:rPr/>
      </w:pPr>
      <w:r>
        <w:rPr/>
        <w:t>Il Grande Fiume sarà infatti l’altro filone importante che legherà Mantova alle altre province della Lombardia che si specchiano nel Po (Cremona, Pavia e Lodi). Unico per le quattro realtà sarà lo stand. Mantova apre le proprie braccia ai turisti, con un soggiorno davvero principesco…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7:48:00Z</dcterms:created>
  <dc:creator>BIANCARDI</dc:creator>
  <dc:description/>
  <dc:language>en-US</dc:language>
  <cp:lastModifiedBy>Matteo Bernardelli</cp:lastModifiedBy>
  <cp:lastPrinted>2000-07-02T23:29:00Z</cp:lastPrinted>
  <dcterms:modified xsi:type="dcterms:W3CDTF">2006-01-16T16:48:00Z</dcterms:modified>
  <cp:revision>19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