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1333"/>
        <w:gridCol w:w="2432"/>
        <w:gridCol w:w="972"/>
        <w:gridCol w:w="2360"/>
      </w:tblGrid>
      <w:tr>
        <w:trPr>
          <w:trHeight w:val="1702" w:hRule="atLeast"/>
        </w:trPr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cs="Arial"/>
                <w:b w:val="false"/>
                <w:b w:val="false"/>
                <w:sz w:val="24"/>
              </w:rPr>
            </w:pPr>
            <w:r>
              <w:rPr>
                <w:rFonts w:cs="Arial" w:ascii="Arial Narrow" w:hAnsi="Arial Narrow"/>
                <w:b w:val="false"/>
                <w:sz w:val="24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100"/>
              <w:ind w:right="567" w:hanging="0"/>
              <w:jc w:val="right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100"/>
              <w:ind w:right="-214" w:hanging="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4135</wp:posOffset>
                  </wp:positionH>
                  <wp:positionV relativeFrom="page">
                    <wp:posOffset>59055</wp:posOffset>
                  </wp:positionV>
                  <wp:extent cx="1759585" cy="9975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100"/>
              <w:ind w:right="567" w:hanging="0"/>
              <w:jc w:val="left"/>
              <w:rPr>
                <w:rFonts w:ascii="Comic Sans MS" w:hAnsi="Comic Sans MS" w:cs="Comic Sans MS"/>
                <w:b w:val="false"/>
                <w:b w:val="false"/>
                <w:sz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4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Mantova, 15 dicembre 20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ETTAB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ZIENDA IN INDIRIZZ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GGETTO: Informativa sul trattamento dei Vostri dati personali ai sensi dell’art. 13 D.lgs. 196/2003, recante il codice in materia di protezione dei dati personali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i informiamo che, per l’instaurazione e l’esecuzione dei rapporti con voi in corso, la nostra organizzazione è in possesso di dati a voi relativi, acquisiti anche verbalmente, direttamente o tramite terzi, qualificati come personali dal D.lgs. 196/2003 – Codice in materia di protezione dei dati person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ssequio a tale norma Vi forniamo le seguenti informazio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vostri dati vengono trattati al fine di espletare le esigenze contrattuali e conseguenti adempimenti degli obblighi legali e fiscali, nonché per consentire una efficace gestione dei rapporti finanziari e commercial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 dei dati avviene mediante l’utilizzo di strumenti e procedure idonei a garantirne la sicurezza e la riservatezza e potrà essere effettuato sia mediante supporti cartacei, sia con l’ausilio di mezzi informati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soggetti che possono venire a conoscenza dei Vostri dati, sono gli incaricati del trattamento, nominati dalla scrivente Mantova Expo srl, titolare dle trattamen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potranno essere comunicat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ggetti che possono accedere ai dati in forza di disposizione di legge, di regolamento o di normativa  comunitaria, nei limiti previsti da tali norm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ggetti che hanno necessità di accedere ai dati per finalità ausiliare al rapporto che intercorre tra Lei e noi, nei limiti strettamente necessari per svolgere i compiti ausiliar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oggetti nostri consulenti, nei limiti necessari per svolgere il loro incarico presso la nostra organizzazio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non saranno diffu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e il loro mancato conferimento da parte Vostra comporta l’impossibilità di proseguire il rapporto, nei limiti in cui tali dati sono necessari all’esecuzione dello stess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 Mantova Expo srl – Via C.Camerlenghi, 2 – 46100 Manto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gni momento potrete esercitare i Vostri diritti nei confronti del titolare del trattamento e richiedere di consultare, integrare, modificare, opporVi al trattamento dei dati ai sensi dell’art. 7 del D.lgs. 196/200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orgiamo distinti salu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Mantova Expo sr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RICEVU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interessato, con la firma apposta alla presente, conferma di essere stato correttamente informato dal titolare circa il trattamento cui sono destinati i propri dati raccolti, ai sensi dell’art. 13 del D.lgs. 196/2003. conferma, inoltre, di essere stato posto a conoscenza dei propri diritti di cui agli art. 7,8, 9 e 10 del D.lgs. 30 giugno 2003, nr. 19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 prega di ritornare copia firmata anche via fax allo 0376-22697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28" w:right="1435" w:gutter="0" w:header="567" w:top="64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245</wp:posOffset>
              </wp:positionH>
              <wp:positionV relativeFrom="paragraph">
                <wp:posOffset>-31115</wp:posOffset>
              </wp:positionV>
              <wp:extent cx="5829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2.45pt" to="454.6pt,-2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 w:val="false"/>
        <w:bCs/>
        <w:color w:val="000000"/>
        <w:spacing w:val="52"/>
        <w:sz w:val="16"/>
      </w:rPr>
      <w:t>Sede operativa:   Mantova Expo S.r.l.      Giardini Camerlenghi, 2  46100 Mantova</w:t>
    </w:r>
    <w:r>
      <w:rPr>
        <w:rFonts w:cs="Arial" w:ascii="Arial Narrow" w:hAnsi="Arial Narrow"/>
        <w:b w:val="false"/>
        <w:bCs/>
        <w:color w:val="000000"/>
        <w:spacing w:val="52"/>
        <w:sz w:val="16"/>
      </w:rPr>
      <w:t xml:space="preserve"> </w:t>
    </w:r>
  </w:p>
  <w:p>
    <w:pPr>
      <w:pStyle w:val="Heading"/>
      <w:jc w:val="both"/>
      <w:rPr>
        <w:rFonts w:ascii="Arial Narrow" w:hAnsi="Arial Narrow" w:cs="Arial"/>
        <w:b w:val="false"/>
        <w:b w:val="false"/>
        <w:bCs/>
        <w:color w:val="000000"/>
        <w:spacing w:val="36"/>
        <w:sz w:val="16"/>
      </w:rPr>
    </w:pPr>
    <w:r>
      <w:rPr>
        <w:rFonts w:cs="Arial" w:ascii="Arial Narrow" w:hAnsi="Arial Narrow"/>
        <w:b w:val="false"/>
        <w:bCs/>
        <w:color w:val="000000"/>
        <w:spacing w:val="36"/>
        <w:sz w:val="16"/>
      </w:rPr>
      <w:t>Tel.0376/225757-220136Fax:0376/225757Mail:</w:t>
    </w:r>
    <w:hyperlink r:id="rId1">
      <w:r>
        <w:rPr>
          <w:rStyle w:val="InternetLink"/>
          <w:rFonts w:cs="Arial" w:ascii="Arial Narrow" w:hAnsi="Arial Narrow"/>
          <w:b w:val="false"/>
          <w:bCs/>
          <w:color w:val="000000"/>
          <w:spacing w:val="36"/>
          <w:sz w:val="16"/>
        </w:rPr>
        <w:t>info@mantovaexpo.it</w:t>
      </w:r>
    </w:hyperlink>
    <w:r>
      <w:rPr>
        <w:rFonts w:cs="Arial" w:ascii="Arial Narrow" w:hAnsi="Arial Narrow"/>
        <w:b w:val="false"/>
        <w:bCs/>
        <w:color w:val="000000"/>
        <w:spacing w:val="36"/>
        <w:sz w:val="16"/>
      </w:rPr>
      <w:t xml:space="preserve">.Sitoweb: </w:t>
    </w:r>
    <w:hyperlink r:id="rId2">
      <w:r>
        <w:rPr>
          <w:rStyle w:val="InternetLink"/>
          <w:rFonts w:cs="Arial" w:ascii="Arial Narrow" w:hAnsi="Arial Narrow"/>
          <w:b w:val="false"/>
          <w:bCs/>
          <w:color w:val="000000"/>
          <w:spacing w:val="36"/>
          <w:sz w:val="16"/>
        </w:rPr>
        <w:t>www.mantovaexpo.it</w:t>
      </w:r>
    </w:hyperlink>
  </w:p>
  <w:p>
    <w:pPr>
      <w:pStyle w:val="Heading"/>
      <w:jc w:val="both"/>
      <w:rPr/>
    </w:pPr>
    <w:r>
      <w:rPr>
        <w:rFonts w:cs="Arial Narrow" w:ascii="Arial Narrow" w:hAnsi="Arial Narrow"/>
        <w:b w:val="false"/>
        <w:bCs/>
        <w:color w:val="000000"/>
        <w:spacing w:val="88"/>
        <w:sz w:val="16"/>
      </w:rPr>
      <w:t>SedeLegale: Camera di Commercio Via Calvi, 28</w:t>
    </w:r>
    <w:r>
      <w:rPr>
        <w:rFonts w:cs="Arial Narrow" w:ascii="Arial Narrow" w:hAnsi="Arial Narrow"/>
        <w:b w:val="false"/>
        <w:bCs/>
        <w:color w:val="000000"/>
        <w:spacing w:val="50"/>
        <w:sz w:val="16"/>
      </w:rPr>
      <w:t xml:space="preserve">  </w:t>
    </w:r>
    <w:r>
      <w:rPr>
        <w:rFonts w:cs="Arial Narrow" w:ascii="Arial Narrow" w:hAnsi="Arial Narrow"/>
        <w:b w:val="false"/>
        <w:bCs/>
        <w:color w:val="000000"/>
        <w:spacing w:val="88"/>
        <w:sz w:val="16"/>
      </w:rPr>
      <w:t>46100 Mantova</w:t>
    </w:r>
  </w:p>
  <w:p>
    <w:pPr>
      <w:pStyle w:val="Heading"/>
      <w:jc w:val="both"/>
      <w:rPr>
        <w:rFonts w:ascii="Arial Narrow" w:hAnsi="Arial Narrow" w:cs="Arial Narrow"/>
        <w:b w:val="false"/>
        <w:b w:val="false"/>
        <w:bCs/>
        <w:color w:val="000000"/>
        <w:spacing w:val="16"/>
        <w:sz w:val="16"/>
      </w:rPr>
    </w:pPr>
    <w:r>
      <w:rPr>
        <w:rFonts w:cs="Arial" w:ascii="Arial Narrow" w:hAnsi="Arial Narrow"/>
        <w:b w:val="false"/>
        <w:bCs/>
        <w:color w:val="000000"/>
        <w:spacing w:val="16"/>
        <w:sz w:val="16"/>
      </w:rPr>
      <w:t>P.IVA e Cod.Fisc. 01750520205 Reg. Imp.18387 Rea179297 Capitale Sociale al 31/12/2002 €390.101 Versato €389.739,48</w:t>
    </w:r>
  </w:p>
  <w:p>
    <w:pPr>
      <w:pStyle w:val="Footer"/>
      <w:rPr>
        <w:rFonts w:ascii="Arial Narrow" w:hAnsi="Arial Narrow" w:cs="Arial"/>
        <w:b/>
        <w:b/>
        <w:bCs/>
        <w:color w:val="000000"/>
        <w:spacing w:val="16"/>
        <w:sz w:val="16"/>
      </w:rPr>
    </w:pPr>
    <w:r>
      <w:rPr>
        <w:rFonts w:cs="Arial" w:ascii="Arial Narrow" w:hAnsi="Arial Narrow"/>
        <w:b/>
        <w:bCs/>
        <w:color w:val="000000"/>
        <w:spacing w:val="16"/>
        <w:sz w:val="16"/>
      </w:rPr>
    </w:r>
  </w:p>
  <w:p>
    <w:pPr>
      <w:pStyle w:val="Footer"/>
      <w:rPr>
        <w:rFonts w:ascii="Arial Narrow" w:hAnsi="Arial Narrow" w:cs="Arial"/>
        <w:bCs/>
        <w:color w:val="000000"/>
        <w:sz w:val="16"/>
      </w:rPr>
    </w:pPr>
    <w:r>
      <w:rPr>
        <w:rFonts w:cs="Arial" w:ascii="Arial Narrow" w:hAnsi="Arial Narrow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81955</wp:posOffset>
              </wp:positionH>
              <wp:positionV relativeFrom="paragraph">
                <wp:posOffset>-4975225</wp:posOffset>
              </wp:positionV>
              <wp:extent cx="10130790" cy="267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130760" cy="26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6"/>
                              <w:szCs w:val="20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I dati personali e anagrafici indicati nella presente comunicazione verranno custoditi e trattati da Mantova expo S.r.l. nei propri archivi anche informatici ai sensi della L.196/2003 sulla Privacy. Gli stessi dati a norma di legge saranno sempre a disposizione del titolare dei medesimi dati per la consultazione, la modifica e la eventuale cancellazione previa richiesta scritta da parte dell’interessato verso Mantova Expo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1.65pt;margin-top:-391.8pt;width:797.65pt;height:21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spacing w:val="6"/>
                        <w:szCs w:val="20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I dati personali e anagrafici indicati nella presente comunicazione verranno custoditi e trattati da Mantova expo S.r.l. nei propri archivi anche informatici ai sensi della L.196/2003 sulla Privacy. Gli stessi dati a norma di legge saranno sempre a disposizione del titolare dei medesimi dati per la consultazione, la modifica e la eventuale cancellazione previa richiesta scritta da parte dell’interessato verso Mantova Exp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firstLine="708"/>
      <w:jc w:val="both"/>
      <w:outlineLvl w:val="6"/>
    </w:pPr>
    <w:rPr>
      <w:rFonts w:ascii="Arial" w:hAnsi="Arial" w:cs="Arial"/>
      <w:b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2124" w:firstLine="708"/>
      <w:outlineLvl w:val="7"/>
    </w:pPr>
    <w:rPr>
      <w:rFonts w:ascii="Arial" w:hAnsi="Arial" w:cs="Arial"/>
      <w:i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120"/>
      <w:ind w:left="567" w:right="567" w:firstLine="357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ind w:left="567" w:right="567" w:hanging="0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before="0" w:after="120"/>
      <w:ind w:firstLine="567"/>
      <w:jc w:val="both"/>
    </w:pPr>
    <w:rPr>
      <w:rFonts w:ascii="Garamond" w:hAnsi="Garamond" w:cs="Garamond"/>
      <w:i/>
      <w:iCs/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firstLine="567"/>
      <w:jc w:val="both"/>
    </w:pPr>
    <w:rPr>
      <w:rFonts w:ascii="Arial" w:hAnsi="Arial" w:cs="Arial"/>
      <w:i/>
      <w:iCs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ntovaexpo.it" TargetMode="External"/><Relationship Id="rId2" Type="http://schemas.openxmlformats.org/officeDocument/2006/relationships/hyperlink" Target="http://www.mantovaexp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15:00Z</dcterms:created>
  <dc:creator>cciaa mn</dc:creator>
  <dc:description/>
  <dc:language>en-US</dc:language>
  <cp:lastModifiedBy>EXPO</cp:lastModifiedBy>
  <cp:lastPrinted>2005-11-25T12:15:00Z</cp:lastPrinted>
  <dcterms:modified xsi:type="dcterms:W3CDTF">2005-12-12T10:06:00Z</dcterms:modified>
  <cp:revision>3</cp:revision>
  <dc:subject/>
  <dc:title>MANTOVA EXPO</dc:title>
</cp:coreProperties>
</file>