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sola dei matrimoni dei salumi</w:t>
      </w:r>
    </w:p>
    <w:p>
      <w:pPr>
        <w:pStyle w:val="Normal"/>
        <w:jc w:val="center"/>
        <w:rPr>
          <w:b/>
          <w:b/>
          <w:i/>
          <w:i/>
          <w:sz w:val="28"/>
          <w:szCs w:val="28"/>
        </w:rPr>
      </w:pPr>
      <w:r>
        <w:rPr>
          <w:b/>
          <w:i/>
          <w:sz w:val="28"/>
          <w:szCs w:val="28"/>
        </w:rPr>
        <w:t>Degustazioni guidate per i visitatori e per le scuole</w:t>
      </w:r>
    </w:p>
    <w:p>
      <w:pPr>
        <w:pStyle w:val="Normal"/>
        <w:jc w:val="both"/>
        <w:rPr>
          <w:b/>
          <w:b/>
          <w:i/>
          <w:i/>
          <w:sz w:val="24"/>
          <w:szCs w:val="24"/>
        </w:rPr>
      </w:pPr>
      <w:r>
        <w:rPr>
          <w:b/>
          <w:i/>
          <w:sz w:val="24"/>
          <w:szCs w:val="24"/>
        </w:rPr>
      </w:r>
    </w:p>
    <w:p>
      <w:pPr>
        <w:pStyle w:val="Normal"/>
        <w:jc w:val="both"/>
        <w:rPr/>
      </w:pPr>
      <w:r>
        <w:rPr/>
        <w:t xml:space="preserve">MANTOVA – </w:t>
      </w:r>
      <w:r>
        <w:rPr>
          <w:sz w:val="24"/>
          <w:szCs w:val="24"/>
        </w:rPr>
        <w:t>Convegni, esposizioni, un’area business all’interno delle suggestive Cantine di Vincenzo Gonzaga, nel cuore di Palazzo Ducale, luogo naturale dove saranno ospitati i grandi produttori, i consorzi di tutela e le istituzioni per gli incontri con operatori specializzati del settore.</w:t>
      </w:r>
    </w:p>
    <w:p>
      <w:pPr>
        <w:pStyle w:val="Normal"/>
        <w:jc w:val="both"/>
        <w:rPr/>
      </w:pPr>
      <w:r>
        <w:rPr>
          <w:sz w:val="24"/>
          <w:szCs w:val="24"/>
        </w:rPr>
        <w:t>Ma il punto di forza della seconda edizione di Salami e Salumi, anche quest’anno, saranno le degustazioni nelle bellissime piazze di Mantova. Il centro cittadino sarà vestito a festa, «giusto palcoscenico per vivere l’arte e i monumenti de capoluogo virgiliano», come ha ricordato il vicesindaco del Comune di Mantova Albino Portini, durante la presentazione della kermesse nazionale dedicata agli oltre 250 prodotti della norcineria e delle salumeria tricolore. Un’immensa Area cunsumer, attiva dalle 10 alle 22, per assaggiare e proporre al pubblico i prodotti di qualità provenienti dalle regioni italiane.</w:t>
      </w:r>
    </w:p>
    <w:p>
      <w:pPr>
        <w:pStyle w:val="Normal"/>
        <w:jc w:val="both"/>
        <w:rPr>
          <w:sz w:val="24"/>
          <w:szCs w:val="24"/>
        </w:rPr>
      </w:pPr>
      <w:r>
        <w:rPr>
          <w:sz w:val="24"/>
          <w:szCs w:val="24"/>
        </w:rPr>
        <w:t>Non mancheranno, poi, le tradizionali degustazioni guidate, grazie alla collaborazione dell’Onas, l’Organizzazione nazionale assaggiatori di Salumi, che guideranno i turisti, gli esperti, gli appassionati, o anche solo i curiosi, lungo un percorso che spazia dalle Alpi alla Calabria e alla Sicilia.</w:t>
      </w:r>
    </w:p>
    <w:p>
      <w:pPr>
        <w:pStyle w:val="Normal"/>
        <w:jc w:val="both"/>
        <w:rPr>
          <w:sz w:val="24"/>
          <w:szCs w:val="24"/>
        </w:rPr>
      </w:pPr>
      <w:r>
        <w:rPr>
          <w:sz w:val="24"/>
          <w:szCs w:val="24"/>
        </w:rPr>
        <w:t>Tra gli appuntamenti in programma, L’Accademia del gusto, analisi sensoriale riservata alle scuole, in piazza Sordello (su prenotazione al numero 333/3278431, oppure scrivendo una mail a info@mantovaexpo.it; l’appuntamento è per venerdì alle ore 12,30 e sabato alle 12). Ci saranno poi le analisi sensoriali dedicate agli operatori dell’agroalimentare (sabato ore 11) e quelle aperte al pubblico, nell’arco dei tre giorni di Salami e Salumi (al costo di 5 euro). E tutta l’Italia, dallo speck ai salami (di particolare interesse quello mantovano, i cui produttori si sono appena riuniti in un consorzio per ottenere il marchio Igp), passando per la mortadella e le salsicce calabresi con il peperoncino (ottima, fra l’altro, la ‘nduja, una crema da spalmare derivata appunto dall’insaccato fresco di suino) si potrà trovare nel piatto.</w:t>
      </w:r>
    </w:p>
    <w:p>
      <w:pPr>
        <w:pStyle w:val="Normal"/>
        <w:jc w:val="both"/>
        <w:rPr>
          <w:sz w:val="24"/>
          <w:szCs w:val="24"/>
        </w:rPr>
      </w:pPr>
      <w:r>
        <w:rPr>
          <w:sz w:val="24"/>
          <w:szCs w:val="24"/>
        </w:rPr>
        <w:t>Tutta Italia, davvero, ma anche una particolare attenzione a due zone della Penisola: il Monferrato (al quale è dedicato l’appuntamento di venerdì 8 ottobre alle ore 19, in piazza Sordello, con un focus sulle delizie di Acqui Terme e dintorni) e la Basilicata, con la presentazione ufficiale (domenica alle 12, seguita da una degustazione alle 14) del Consorzio della lucanica di Picerno, una specialità che sta per iniziare l’iter per ottenere il marchio Igp. I produttori di Picerno hanno scelto proprio Mantova per il battesimo del loro ente consortile, segno che Salami e Salumi, anche se soltanto al secondo appuntamento, è già considerata una manifestazione a rilevanza nazionale.</w:t>
      </w:r>
    </w:p>
    <w:p>
      <w:pPr>
        <w:pStyle w:val="Normal"/>
        <w:jc w:val="both"/>
        <w:rPr>
          <w:sz w:val="24"/>
          <w:szCs w:val="24"/>
        </w:rPr>
      </w:pPr>
      <w:r>
        <w:rPr>
          <w:sz w:val="24"/>
          <w:szCs w:val="24"/>
        </w:rPr>
        <w:t xml:space="preserve">Non ci resta che fare il conto alla rovescia, in attesa del via. Salami e Salumi aprirà i battenti alle ore 10 di venerdì 8 ottobre (l’inaugurazione ufficiale è fissata però alle 16,30) e terminerà con l’appuntamento di domenica 10 ottobre (ore 18) con l’analisi sensoriale fra i prodotti dell’agriturismo mantovano (in piazza Sordello). </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0:00Z</dcterms:created>
  <dc:creator>BIANCARDI</dc:creator>
  <dc:description/>
  <dc:language>en-US</dc:language>
  <cp:lastModifiedBy>SR</cp:lastModifiedBy>
  <cp:lastPrinted>2000-07-02T23:29:00Z</cp:lastPrinted>
  <dcterms:modified xsi:type="dcterms:W3CDTF">2004-10-01T09:13:00Z</dcterms:modified>
  <cp:revision>4</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