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rogetto ristorante italiano nel mond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vegno venerdì 8 in Camera di commerc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ulla promozione del made in Ital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MANTOVA – </w:t>
      </w:r>
      <w:r>
        <w:rPr>
          <w:sz w:val="24"/>
          <w:szCs w:val="24"/>
        </w:rPr>
        <w:t>Ferrari e Maserati. Ma anche Giorgio Armani e Valentino, il Colosseo e la Torre di Pisa, il Duomo di Milano e il Vesuvio. Il made in Italy è anche questo. Tutto questo, e ancora di più. I mille volti dell’Italia che vince e che piace passano anche dall’enogastronomia. Il Chianti e il Barolo, il prosciutto di Parma e quello di San Daniele, le olive di Taggia e il Parmigiano Reggiano. Un elenco sterminato, di qualità eccelsa, di tradizione e di fascino.</w:t>
      </w:r>
    </w:p>
    <w:p>
      <w:pPr>
        <w:pStyle w:val="Normal"/>
        <w:jc w:val="both"/>
        <w:rPr/>
      </w:pPr>
      <w:r>
        <w:rPr>
          <w:sz w:val="24"/>
          <w:szCs w:val="24"/>
        </w:rPr>
        <w:t>I prodotti italiani e il marchio tricolore costituiscono una garanzia assoluta. In qualsiasi parte del mondo. Purché siano italiani, s’intende. E chi sono gli ambasciatori del gusto e dei prodotti italiani nel mondo, se non gli chef e i ristoranti italiani? A loro, al made in Italy e a tutte le opportunità di rilancio dell’agroalimentare di casa nostra sarà dedicato un convegno, venerdì 8 ottobre alle ore 18, presso la Sala dei Nodi e delle Lune nella sede della Camera di Commercio di via Calvi, a Mantov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alami e Salumi</w:t>
      </w:r>
      <w:r>
        <w:rPr>
          <w:sz w:val="24"/>
          <w:szCs w:val="24"/>
        </w:rPr>
        <w:t>, dunque, anche quest’anno dedica grande attenzione non soltanto alla gastronomia, ma anche al dibattito e alle opportunità per le imprese. “Il progetto ristorante italiano nel mondo: un’opportunità per difendere il made in Italy e creare nuove opportunità per l’agroalimentare italiano” è il titolo dell’appuntamento. Sotto la lente, in particolare, ci saranno le dinamiche del mangiare italiano e della ristorazione italiana oltre i confini nazionali. Ma anche i requisiti e le certificazioni che devono possedere quanti vogliono fregiarsi del titolo di “ristorante italiano” nel mondo. Un riconoscimento che costituisce davvero una garanzia e proprio per questo è anche fonte di business. Da qui, i diversi fenomeni (e sono davvero moltissimi) che vanno sotto il nome di “agro-pirateria”, che niente altro sono se non una frode in piena reg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ato positivo, il rovescio “buono” della medaglia, è costituito invece dalle opportunità dei ristoratori all’estero e dagli scenari che possono aprirsi ai produttori italiani di qualità. Ancora. Sempre di più. Di questo e di tanti altri aspetti parleranno Alberto Manelli (direttore generale di Buonitalia spa), Edi Sommariva (segretario generale Associazione internazionale ristoranti d’Italia – Fipe Confcommercio), Toni Anello (presidente Ristoratori italiani in Svezia), Giuseppe Fusco (presidente Ciao Italia in Germania) e Paolo Alemanni (amministratore delegato di Centralia)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07:00Z</dcterms:created>
  <dc:creator>BIANCARDI</dc:creator>
  <dc:description/>
  <dc:language>en-US</dc:language>
  <cp:lastModifiedBy>SR</cp:lastModifiedBy>
  <cp:lastPrinted>2000-07-02T23:29:00Z</cp:lastPrinted>
  <dcterms:modified xsi:type="dcterms:W3CDTF">2004-10-01T09:09:00Z</dcterms:modified>
  <cp:revision>3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