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szCs w:val="28"/>
        </w:rPr>
      </w:pPr>
      <w:r>
        <w:rPr>
          <w:b/>
          <w:sz w:val="28"/>
          <w:szCs w:val="28"/>
        </w:rPr>
        <w:t>Salumi in cifre</w:t>
      </w:r>
    </w:p>
    <w:p>
      <w:pPr>
        <w:pStyle w:val="TextBody"/>
        <w:jc w:val="center"/>
        <w:rPr>
          <w:b/>
          <w:b/>
          <w:i/>
          <w:i/>
          <w:sz w:val="28"/>
          <w:szCs w:val="28"/>
        </w:rPr>
      </w:pPr>
      <w:r>
        <w:rPr>
          <w:b/>
          <w:i/>
          <w:sz w:val="28"/>
          <w:szCs w:val="28"/>
        </w:rPr>
        <w:t>“</w:t>
      </w:r>
      <w:r>
        <w:rPr>
          <w:b/>
          <w:i/>
          <w:sz w:val="28"/>
          <w:szCs w:val="28"/>
        </w:rPr>
        <w:t>Mantova, una provincia di…maiali”</w:t>
      </w:r>
    </w:p>
    <w:p>
      <w:pPr>
        <w:pStyle w:val="TextBody"/>
        <w:rPr>
          <w:b/>
          <w:b/>
          <w:i/>
          <w:i/>
          <w:sz w:val="28"/>
          <w:szCs w:val="28"/>
        </w:rPr>
      </w:pPr>
      <w:r>
        <w:rPr>
          <w:b/>
          <w:i/>
          <w:sz w:val="28"/>
          <w:szCs w:val="28"/>
        </w:rPr>
      </w:r>
    </w:p>
    <w:p>
      <w:pPr>
        <w:pStyle w:val="TextBody"/>
        <w:rPr/>
      </w:pPr>
      <w:r>
        <w:rPr/>
        <w:t>MANTOVA, 8 ottobre 2004 - Il presidente della Provincia, Maurizio Fontanili, ha definito Mantova, senza voler essere frainteso, «una provincia di maiali». E ha detto bene. Mantova è la regina incontrastata della suinicoltura lombarda. Con 1.305.000 suini allevati nel 2003, Mantova è la prima provincia per numero di capi allevati, davanti a Brescia e più del doppio della provincia di Cremona, che è la terza realtà della regione.</w:t>
      </w:r>
    </w:p>
    <w:p>
      <w:pPr>
        <w:pStyle w:val="TextBody"/>
        <w:rPr/>
      </w:pPr>
      <w:r>
        <w:rPr/>
        <w:t>La tendenza, confrontando i dati a disposizione dell’Istituto Parma Qualità – Nordest Qualità (l’istituto chiamato a vigilare sul rispetto del disciplinare previsto dai consorzio Dop del prosciutto di Parma e del San Daniele), è positiva. Una realtà, quella della suinicoltura, in espansione, quanto meno sotto il profilo dei capi. Rispetto al 2002, infatti, i suini allevati sono aumentati del 9,7% (la popolazione era infatti di 1.179.632 capi). Ma anche in tutta la Lombardia è stato registrata una crescita: dai 3.947.755 del 2002 si è passati a 4.671.350 capi allevati.</w:t>
      </w:r>
    </w:p>
    <w:p>
      <w:pPr>
        <w:pStyle w:val="Normal"/>
        <w:jc w:val="both"/>
        <w:rPr/>
      </w:pPr>
      <w:r>
        <w:rPr/>
        <w:t>Mantova è provincia leader anche per quanto riguarda i macelli (sul territorio si trovano infatti alcune delle più importanti industrie di macellazione e trasformazione delle carni suine, dalla Mec Carni di Levoni al Salumificio Ghinzelli, ai Fratelli Martelli di Dosolo) e le macellazioni: “resuscitano” sotto forma di salumi e carne fresca al consumo circa 1.815.000 animali ogni anno (dati 2003), valore che sta ad indicare anche l’ingresso di oltre mezzo milione di capi da altre province, ma anche dall’estero. Numeri che indicano inequivocabilmente che Mantova ricopre un ruolo importante, se si raffronta con il dato nazionale, che l’anno scorso si è attestato sugli 8.132.000 per quanto concerne i capi macellati su tutta la Penisola.</w:t>
      </w:r>
    </w:p>
    <w:p>
      <w:pPr>
        <w:pStyle w:val="Normal"/>
        <w:jc w:val="both"/>
        <w:rPr/>
      </w:pPr>
      <w:r>
        <w:rPr/>
        <w:t>L’elevata qualità del prodotto di casa nostra, comunque, è segnalata dalla destinazione delle cosce degli animali, che costituiscono la parte più ricercata (e anche la principale fonte di reddito per gli allevatori, pari al 70% del valore dell’intero animale): su 11.300.000 cosce che prendono la strada del Consorzio del Prosciutto di Parma e 2.600.000 dirette in Friuli per la produzione di San Daniele, circa 3.600.000 provengono da suini “made in Mantua”.</w:t>
      </w:r>
    </w:p>
    <w:p>
      <w:pPr>
        <w:pStyle w:val="Normal"/>
        <w:jc w:val="both"/>
        <w:rPr/>
      </w:pPr>
      <w:r>
        <w:rPr/>
        <w:t>Spostando invece l’attenzione al settore della salumeria, il fatturato delle industrie di macellazione (fonte: Assica) ha toccato i 7.165 milioni di euro di fatturato, con un notevole flusso di esportazioni, pari a 612 milioni di euro fatturati.</w:t>
      </w:r>
    </w:p>
    <w:sectPr>
      <w:type w:val="nextPage"/>
      <w:pgSz w:w="11906" w:h="16838"/>
      <w:pgMar w:left="1418"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6:50:00Z</dcterms:created>
  <dc:creator>BIANCARDI</dc:creator>
  <dc:description/>
  <dc:language>en-US</dc:language>
  <cp:lastModifiedBy>SR</cp:lastModifiedBy>
  <cp:lastPrinted>2004-10-09T11:18:00Z</cp:lastPrinted>
  <dcterms:modified xsi:type="dcterms:W3CDTF">2004-10-11T18:34:00Z</dcterms:modified>
  <cp:revision>42</cp:revision>
  <dc:subject/>
  <dc:title>Si è tenuta ieri alle ore 12 presso la Sala del Consiglio del Comune di Mantova la presentazione del progetto-concorso “Gasatissimo”, promosso dal Comune di Mantova, Mantova TV, Radio Base Mantova, la Gazzetta di Mantova e Sapio, azienda leader nella pro</dc:title>
</cp:coreProperties>
</file>