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ntova capitale dei salumi</w:t>
      </w:r>
    </w:p>
    <w:p>
      <w:pPr>
        <w:pStyle w:val="Normal"/>
        <w:jc w:val="center"/>
        <w:rPr>
          <w:b/>
          <w:b/>
          <w:i/>
          <w:i/>
          <w:sz w:val="32"/>
          <w:szCs w:val="32"/>
        </w:rPr>
      </w:pPr>
      <w:r>
        <w:rPr>
          <w:b/>
          <w:i/>
          <w:sz w:val="32"/>
          <w:szCs w:val="32"/>
        </w:rPr>
        <w:t>Dal 8 al 10 ottobre torna “Salami e Salumi”</w:t>
      </w:r>
    </w:p>
    <w:p>
      <w:pPr>
        <w:pStyle w:val="Normal"/>
        <w:jc w:val="both"/>
        <w:rPr>
          <w:b/>
          <w:b/>
          <w:i/>
          <w:i/>
          <w:sz w:val="24"/>
          <w:szCs w:val="24"/>
        </w:rPr>
      </w:pPr>
      <w:r>
        <w:rPr>
          <w:b/>
          <w:i/>
          <w:sz w:val="24"/>
          <w:szCs w:val="24"/>
        </w:rPr>
      </w:r>
    </w:p>
    <w:p>
      <w:pPr>
        <w:pStyle w:val="Normal"/>
        <w:jc w:val="both"/>
        <w:rPr/>
      </w:pPr>
      <w:r>
        <w:rPr>
          <w:sz w:val="24"/>
          <w:szCs w:val="24"/>
        </w:rPr>
        <w:t xml:space="preserve">MANTOVA – Un weekend “goloso”, interamente dedicato ai salami e ai prodotti della norcineria italiana. Per tre giorni, dall’8 al 10 ottobre, a Mantova va in scena la seconda edizione di </w:t>
      </w:r>
      <w:r>
        <w:rPr>
          <w:i/>
          <w:iCs/>
          <w:sz w:val="24"/>
          <w:szCs w:val="24"/>
        </w:rPr>
        <w:t>Salami e Salumi</w:t>
      </w:r>
      <w:r>
        <w:rPr>
          <w:sz w:val="24"/>
          <w:szCs w:val="24"/>
        </w:rPr>
        <w:t>, l’evento organizzato da Mantova Expo, in collaborazione con Unioncamere regionale e nazionale, gli enti locali mantovani (Comune, Provincia, Camera di Commercio) e Banca Agricola Mantovana.</w:t>
      </w:r>
    </w:p>
    <w:p>
      <w:pPr>
        <w:pStyle w:val="Normal"/>
        <w:jc w:val="both"/>
        <w:rPr>
          <w:sz w:val="24"/>
          <w:szCs w:val="24"/>
        </w:rPr>
      </w:pPr>
      <w:r>
        <w:rPr>
          <w:sz w:val="24"/>
          <w:szCs w:val="24"/>
        </w:rPr>
        <w:t>Saranno le vie e le piazze del centro storico virgiliano, in particolare, a fare da scenario alla kermesse che riunisce – unico caso in Italia – oltre 250 salumi. Tre giorni (dalle 10 alle 22) tra degustazioni e convegni, analisi sensoriali e veri e propri “matrimoni” del gusto, dove sui taglieri in piazza Sordello si potrà trovare tutta l’Italia del salame e dei salumi, con abbinamenti interessanti e talvolta anche insoliti, ma sempre di grande gusto. E poi ci saranno numerosi appuntamenti con l’Accademia del gusto riservate alle scuole e ai turisti (per prenotazioni chiamare il 333/3278431).</w:t>
      </w:r>
    </w:p>
    <w:p>
      <w:pPr>
        <w:pStyle w:val="Normal"/>
        <w:jc w:val="both"/>
        <w:rPr>
          <w:sz w:val="24"/>
          <w:szCs w:val="24"/>
        </w:rPr>
      </w:pPr>
      <w:r>
        <w:rPr>
          <w:sz w:val="24"/>
          <w:szCs w:val="24"/>
        </w:rPr>
        <w:t>Accanto a questa grande area  “consumer” nel cuore della città dei Gonzaga, ci sarà anche uno spazio “business”, nelle Cantine di Vincenzo Gonzaga, a Palazzo Ducale, dove saranno ospitati i grandi produttori, i consorzi di tutela e le istituzioni per degustazioni guidate e incontri con gli operatori specializzati (orario: 10-19).</w:t>
      </w:r>
    </w:p>
    <w:p>
      <w:pPr>
        <w:pStyle w:val="Normal"/>
        <w:jc w:val="both"/>
        <w:rPr>
          <w:sz w:val="24"/>
          <w:szCs w:val="24"/>
        </w:rPr>
      </w:pPr>
      <w:r>
        <w:rPr>
          <w:sz w:val="24"/>
          <w:szCs w:val="24"/>
        </w:rPr>
        <w:t>La norcineria si ritrova in piazza. Con due zone, in particolare, sotto la lente: il Monferrato (venerdì alle 19, in piazza Sordello, focus sulle delizie di Acqui Terme e dintorni) e la Basilicata, con la presentazione ufficiale (domenica alle 12, seguita da una degustazione alle 14) del Consorzio della lucanica di Picerno, una specialità che sta per iniziare l’iter per ottenere il marchio Igp.</w:t>
      </w:r>
    </w:p>
    <w:p>
      <w:pPr>
        <w:pStyle w:val="Normal"/>
        <w:jc w:val="both"/>
        <w:rPr/>
      </w:pPr>
      <w:r>
        <w:rPr>
          <w:sz w:val="24"/>
          <w:szCs w:val="24"/>
        </w:rPr>
        <w:t>Mortadelle, salami, salsicce, prosciutti, insaccati ricavati dalle carni di cinghiale, dal famosissimo maialino di cinta senese, gli infuocati salamini piccanti della Calabria accanto all’aroma delicato del lardo di Colonnata. «</w:t>
      </w:r>
      <w:r>
        <w:rPr>
          <w:i/>
          <w:iCs/>
          <w:sz w:val="24"/>
          <w:szCs w:val="24"/>
        </w:rPr>
        <w:t>Salami e Salumi</w:t>
      </w:r>
      <w:r>
        <w:rPr>
          <w:sz w:val="24"/>
          <w:szCs w:val="24"/>
        </w:rPr>
        <w:t>, però, ha una caratteristica particolare che la contraddistingue da tutte le altre manifestazioni – ricorda il presidente di Mantova Expo, Antonino Zaniboni - è l’unica che riunisce sotto la stessa sede tutti i salumi italiani». E non poteva avere scenario diverso, in quella che è, come sottolinea il presidente della Provincia, Maurizio Fontanili, «la capitale italiana dei suini, per tradizione, storia, ma anche per numero di capi allevati: ben 1.200.000».</w:t>
      </w:r>
    </w:p>
    <w:p>
      <w:pPr>
        <w:pStyle w:val="Normal"/>
        <w:jc w:val="both"/>
        <w:rPr>
          <w:sz w:val="24"/>
          <w:szCs w:val="24"/>
        </w:rPr>
      </w:pPr>
      <w:r>
        <w:rPr>
          <w:sz w:val="24"/>
          <w:szCs w:val="24"/>
        </w:rPr>
        <w:t>La magia di un panino da gustare sotto il cielo stellato di Mantova, abbracciati da Palazzo Ducale o da uno dei tanti monumenti del centro storico, non ha prezzo…</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06:00Z</dcterms:created>
  <dc:creator>BIANCARDI</dc:creator>
  <dc:description/>
  <dc:language>en-US</dc:language>
  <cp:lastModifiedBy>SR</cp:lastModifiedBy>
  <cp:lastPrinted>2000-07-02T23:29:00Z</cp:lastPrinted>
  <dcterms:modified xsi:type="dcterms:W3CDTF">2004-10-01T09:06: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