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nalisi del Dna per la Cinta Senese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entato il progetto per combattere l’agropirateria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MANTOVA, 9 ottobre 2004 – C’è il codice genetico nel futuro della tracciabilità. Lo annuncia Stefano Governi, allevatore e componente del consiglio d’amministrazione del consorzio di tutela della Cinta Senese, il quale presenta un progetto scientifico per «dare assoluta garanzia ai produttori, ai macellatori e ai consumatori della provenienza delle carni del suino di Cinta senese».</w:t>
      </w:r>
    </w:p>
    <w:p>
      <w:pPr>
        <w:pStyle w:val="Normal"/>
        <w:jc w:val="both"/>
        <w:rPr/>
      </w:pPr>
      <w:r>
        <w:rPr/>
        <w:t>Quello che già avviene ora – ovvero la completa etichettatura dei prodotti del maiale di Cinta, tramite sigle e numeri che indicano il numero progressivo dell’animale macellato, l’anno di macellazione, l’azienda agricola di provenienza e di allevamento dell’animale – giungerà alla perfezione, «con un metodo utilizzato in Itaia solamente dalla polizia giudiziaria: l’analisi del dna».</w:t>
      </w:r>
    </w:p>
    <w:p>
      <w:pPr>
        <w:pStyle w:val="Normal"/>
        <w:jc w:val="both"/>
        <w:rPr/>
      </w:pPr>
      <w:r>
        <w:rPr/>
        <w:t xml:space="preserve">Roba da Ris di Parma, più o meno. Il sistema, tuttavia, è abbastanza semplice nelle sue fasi. «Abbiamo studiato delle marche auricolari apposite – spiega Governi – le quali quando vengono applicate all’animale, a differenza di quelle attuali, prelevano un pezzo di tessuto del maiale, che viene spedito ai laboratori (ancora da individuare, </w:t>
      </w:r>
      <w:r>
        <w:rPr>
          <w:i/>
          <w:iCs/>
        </w:rPr>
        <w:t>nda</w:t>
      </w:r>
      <w:r>
        <w:rPr/>
        <w:t>) per estrarre il codice genetico».</w:t>
      </w:r>
    </w:p>
    <w:p>
      <w:pPr>
        <w:pStyle w:val="Normal"/>
        <w:jc w:val="both"/>
        <w:rPr/>
      </w:pPr>
      <w:r>
        <w:rPr/>
        <w:t>Il genoma dell’animale, lo dice la scienza con assoluta certezza, è lo stesso che si ritroverà successivamente nei prodotti (insaccati, salumi o carne fresca) ricavati dalla lavorazione di quel maiale. «In pratica – chiarisce Governi – quando si andrà ad analizzare un salame di cinta senese piuttosto che un prosciutto, noi sapremo da quale animale proviene».</w:t>
      </w:r>
    </w:p>
    <w:p>
      <w:pPr>
        <w:pStyle w:val="Normal"/>
        <w:jc w:val="both"/>
        <w:rPr/>
      </w:pPr>
      <w:r>
        <w:rPr/>
        <w:t>Una guerra totale e ineffabile all’agropirateria, che colpisce spesso prodotti di alta qualità e di grande pregio come la Cinta senese. «Tuteleremo così il Consorzio, i suoi associati, ma anche i clienti, che potranno verificare attraverso la banca dati, da dove proviene il prodotto appena acquistato e se effettivamente si tratta di Cinta senese».</w:t>
      </w:r>
    </w:p>
    <w:p>
      <w:pPr>
        <w:pStyle w:val="Normal"/>
        <w:jc w:val="both"/>
        <w:rPr/>
      </w:pPr>
      <w:r>
        <w:rPr/>
        <w:t>Top secret ancora la partenza del progetto, «ma comunque è tutto pronto», annuncia di nuovo Governi.</w:t>
      </w:r>
    </w:p>
    <w:p>
      <w:pPr>
        <w:pStyle w:val="Normal"/>
        <w:jc w:val="both"/>
        <w:rPr/>
      </w:pPr>
      <w:r>
        <w:rPr/>
        <w:t>E se dovesse dare buoni risultati (anche sul versante dei costi), è molto probabile che il ministero delle Politiche agricole lo faccia proprio, per estenderlo a tutto il mondo zootecnico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44:00Z</dcterms:created>
  <dc:creator>BIANCARDI</dc:creator>
  <dc:description/>
  <dc:language>en-US</dc:language>
  <cp:lastModifiedBy>SR</cp:lastModifiedBy>
  <cp:lastPrinted>2000-07-02T23:29:00Z</cp:lastPrinted>
  <dcterms:modified xsi:type="dcterms:W3CDTF">2004-10-11T18:44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