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ntova il Consorzio della Cinta senese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o nel 1999, conta oggi 150 produttori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MANTOVA, 8 ottobre 2004 – Entrando nell’area business e seguendo il percorso classico, all’interno delle Cantine di Vincenzo Gonzaga, sono il secondo stand. È il Consorzio di tutela della Cinta senese, nato il 21 novembre 1999 per volontà di 9 produttori del caratteristico suino grigio con collare bianco, diretto “avversario” sui mercati internazionali del maialino spagnolo “Pata Negra”. Da entrambi infatti si ricavano succulenti prosciutti tipicamente rustici e dalle carni estremamente magre e saporite.</w:t>
      </w:r>
    </w:p>
    <w:p>
      <w:pPr>
        <w:pStyle w:val="Normal"/>
        <w:jc w:val="both"/>
        <w:rPr/>
      </w:pPr>
      <w:r>
        <w:rPr/>
        <w:t>«In meno di quattro anni i produttori sono diventati 150 – racconta Stefano Governi, componente del consiglio d’amministrazione dell’ente consortile – e adesso siamo in fase di ottenimento della Dop, la denominazione d’origine protetta. L’iter è in fase abbastanza avanzato, dal momento che abbiamo già ottenuto il regime di protezione transitoria dal ministero per le Politiche agricole e forestali e attendiamo ora che si pronunci Bruxelles».</w:t>
      </w:r>
    </w:p>
    <w:p>
      <w:pPr>
        <w:pStyle w:val="Normal"/>
        <w:jc w:val="both"/>
        <w:rPr/>
      </w:pPr>
      <w:r>
        <w:rPr/>
        <w:t xml:space="preserve">La Dop, tuttavia, caso unico in Italia, non sarà sulle produzioni (salami, prosciutti e insaccati vari, tanto per intendersi) come avviene con tutti i restanti marchi di qualità rilasciati dall’Unione Europea all’Italia. «Il Consorzio di tutela della Cinta senese – spiega infatti Governi – ha chiesto la protezione e il riconoscimento europeo dell’animale. In un secondo momento, se gli aderenti al consorzio saranno d’accordo, avanzeremo la domanda anche sulle produzioni. L’importante per noi era tutelare il maiale, prima ancora che i suoi prodotti. Erano troppi i tentativi di contraffazione delle sue carni: molti infatti immettevano sul mercato carni che non erano di Cinta senese e noi vogliamo tutelare fin dall’origine i nostri produttori e i consumatori».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23:00Z</dcterms:created>
  <dc:creator>BIANCARDI</dc:creator>
  <dc:description/>
  <dc:language>en-US</dc:language>
  <cp:lastModifiedBy>SR</cp:lastModifiedBy>
  <cp:lastPrinted>2004-10-09T11:19:00Z</cp:lastPrinted>
  <dcterms:modified xsi:type="dcterms:W3CDTF">2004-10-11T18:35:00Z</dcterms:modified>
  <cp:revision>1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