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In migliaia per “Salami e Salumi”</w:t>
      </w:r>
    </w:p>
    <w:p>
      <w:pPr>
        <w:pStyle w:val="TextBody"/>
        <w:jc w:val="center"/>
        <w:rPr>
          <w:b/>
          <w:b/>
          <w:i/>
          <w:i/>
          <w:sz w:val="28"/>
          <w:szCs w:val="28"/>
        </w:rPr>
      </w:pPr>
      <w:r>
        <w:rPr>
          <w:b/>
          <w:i/>
          <w:sz w:val="28"/>
          <w:szCs w:val="28"/>
        </w:rPr>
        <w:t>Seconda giornata della rassegna nazionale dei prodotti della norcineria</w:t>
      </w:r>
    </w:p>
    <w:p>
      <w:pPr>
        <w:pStyle w:val="TextBody"/>
        <w:jc w:val="center"/>
        <w:rPr>
          <w:b/>
          <w:b/>
          <w:i/>
          <w:i/>
          <w:sz w:val="28"/>
          <w:szCs w:val="28"/>
        </w:rPr>
      </w:pPr>
      <w:r>
        <w:rPr>
          <w:b/>
          <w:i/>
          <w:sz w:val="28"/>
          <w:szCs w:val="28"/>
        </w:rPr>
      </w:r>
    </w:p>
    <w:p>
      <w:pPr>
        <w:pStyle w:val="TextBody"/>
        <w:rPr>
          <w:b/>
          <w:b/>
          <w:i/>
          <w:i/>
          <w:sz w:val="28"/>
          <w:szCs w:val="28"/>
        </w:rPr>
      </w:pPr>
      <w:r>
        <w:rPr>
          <w:b/>
          <w:i/>
          <w:sz w:val="28"/>
          <w:szCs w:val="28"/>
        </w:rPr>
      </w:r>
    </w:p>
    <w:p>
      <w:pPr>
        <w:pStyle w:val="TextBody"/>
        <w:rPr/>
      </w:pPr>
      <w:r>
        <w:rPr/>
        <w:t>MANTOVA, 9 ottobre 2004 – In migliaia in piazza per “Salami e Salumi”. A partire dalle dieci del mattino, le vie e le piazze del centro storico di Mantova sono state invase da una folla di gente. Per tutta la giornata. Da piazza Erbe a piazza Sordello, fino alle Cantine di Vincenzo Gonzaga, a palazzo Ducale, il serpentone umano ha curiosato fra gli stand. Senza sosta. Con pazienza. Per chiedere, assaggiare, acquistare i salumi classici del panorama tradizionale italiano oppure per portarsi a casa le curiosità più insolite, dal lardo asburgico ai prodotti ricavati dal salame nero casertano. A fare da supporto, inoltre, altri prodotti tipici, dalle mostarde ai formaggi, dai dolci siciliani alle verdure sott’olio.</w:t>
      </w:r>
    </w:p>
    <w:p>
      <w:pPr>
        <w:pStyle w:val="Normal"/>
        <w:jc w:val="both"/>
        <w:rPr/>
      </w:pPr>
      <w:r>
        <w:rPr/>
        <w:t xml:space="preserve">Espositori al lavoro senza sosta, dunque, ma anche tante soddisfazioni. La risposta di Mantova è stata superlativa. Dai cittadini ai turisti, magari passati prima a visitare </w:t>
      </w:r>
      <w:r>
        <w:rPr>
          <w:i/>
          <w:iCs/>
        </w:rPr>
        <w:t>Le ceneri violette del Giorgione</w:t>
      </w:r>
      <w:r>
        <w:rPr/>
        <w:t>, la mostra curata da Vittorio Sgarbi che a Palazzo Te sta riscuotendo un notevole successo.</w:t>
      </w:r>
    </w:p>
    <w:p>
      <w:pPr>
        <w:pStyle w:val="Normal"/>
        <w:jc w:val="both"/>
        <w:rPr/>
      </w:pPr>
      <w:r>
        <w:rPr/>
        <w:t>Affollatissima l’Isola dei matrimoni del gusto, dove i salumi più caratteristici si sposano con altre prelibatezze della cucina italiana. Complice anche la preparazione degli uomini dell’Onas, l’Organizzazione nazionale degli assaggiatori di salumi, che descrivono ogni salume dalla sua nascita fino al consumo (oltre agli abbinamenti enologici).</w:t>
      </w:r>
    </w:p>
    <w:p>
      <w:pPr>
        <w:pStyle w:val="Normal"/>
        <w:jc w:val="both"/>
        <w:rPr/>
      </w:pPr>
      <w:r>
        <w:rPr/>
        <w:t>C’è spazio anche per le scuole della provincia. Attenti e voraci i ragazzi degli istituti agrari Bigattera di Mantova, Strozzi di Palidano, San Felice di Viadana e l’Istituto tecnico-agrario di Gazoldo, più composti i visitatori che nel pomeriggio si sono fatti trasportare dai salumi offerti dal Consorzio per la tutela della Cinta senese.</w:t>
      </w:r>
    </w:p>
    <w:p>
      <w:pPr>
        <w:pStyle w:val="Normal"/>
        <w:jc w:val="both"/>
        <w:rPr/>
      </w:pPr>
      <w:r>
        <w:rPr/>
        <w:t>Oggi (domenica, ndr) è l’ultimo giorno. Ultimo giorno di danze per “Salami e Salumi”, che aprirà i battenti come sempre alle ore 10. e alla chiusura della seconda edizione della rassegna nazionale sui prodotti della norcineria tricolore, non resterà che aspettare: l’appuntamento – visto il successo – è senz’altro per il 2005.</w:t>
      </w:r>
    </w:p>
    <w:sectPr>
      <w:type w:val="nextPage"/>
      <w:pgSz w:w="11906" w:h="16838"/>
      <w:pgMar w:left="1418"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8:41:00Z</dcterms:created>
  <dc:creator>BIANCARDI</dc:creator>
  <dc:description/>
  <dc:language>en-US</dc:language>
  <cp:lastModifiedBy>SR</cp:lastModifiedBy>
  <cp:lastPrinted>2000-07-02T23:29:00Z</cp:lastPrinted>
  <dcterms:modified xsi:type="dcterms:W3CDTF">2004-10-11T18:41:00Z</dcterms:modified>
  <cp:revision>2</cp:revision>
  <dc:subject/>
  <dc:title>Si è tenuta ieri alle ore 12 presso la Sala del Consiglio del Comune di Mantova la presentazione del progetto-concorso “Gasatissimo”, promosso dal Comune di Mantova, Mantova TV, Radio Base Mantova, la Gazzetta di Mantova e Sapio, azienda leader nella pro</dc:title>
</cp:coreProperties>
</file>