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La Lucanica di Picerno si presenta</w:t>
      </w:r>
    </w:p>
    <w:p>
      <w:pPr>
        <w:pStyle w:val="TextBody"/>
        <w:jc w:val="center"/>
        <w:rPr>
          <w:b/>
          <w:b/>
          <w:i/>
          <w:i/>
          <w:sz w:val="28"/>
          <w:szCs w:val="28"/>
        </w:rPr>
      </w:pPr>
      <w:r>
        <w:rPr>
          <w:b/>
          <w:i/>
          <w:sz w:val="28"/>
          <w:szCs w:val="28"/>
        </w:rPr>
        <w:t>A “Salami e Salumi” debutta il Consorzio potentino</w:t>
      </w:r>
    </w:p>
    <w:p>
      <w:pPr>
        <w:pStyle w:val="TextBody"/>
        <w:rPr>
          <w:b/>
          <w:b/>
          <w:i/>
          <w:i/>
          <w:sz w:val="28"/>
          <w:szCs w:val="28"/>
        </w:rPr>
      </w:pPr>
      <w:r>
        <w:rPr>
          <w:b/>
          <w:i/>
          <w:sz w:val="28"/>
          <w:szCs w:val="28"/>
        </w:rPr>
      </w:r>
    </w:p>
    <w:p>
      <w:pPr>
        <w:pStyle w:val="TextBody"/>
        <w:rPr/>
      </w:pPr>
      <w:r>
        <w:rPr/>
        <w:t>MANTOVA, 9 ottobre 2004 – Domani è il giorno della “prima” per il Consorzio della Lucanica di Picerno. Il debutto assoluto, in un’occasione sicuramente unica per la salumeria italiana. “Salami e Salumi” e Mantova Expo faranno da padrini all’ente consortile potentino, nato per volontà di 28 produttori su 15 Comuni della provincia di Potenza, appunto.</w:t>
      </w:r>
    </w:p>
    <w:p>
      <w:pPr>
        <w:pStyle w:val="Normal"/>
        <w:jc w:val="both"/>
        <w:rPr/>
      </w:pPr>
      <w:r>
        <w:rPr/>
        <w:t>Domani alle 12, presso le Cantine di Vincenzo Gonzaga di palazzo Ducale, il presidente Giovanni Lettieri e il direttore della Camera di Commercio di Potenza Nicola Bux, parleranno del consorzio e della produzione di questa salsiccia stagionata che ha iniziato il percorso per ottenere il marchio europeo Igp.</w:t>
      </w:r>
    </w:p>
    <w:p>
      <w:pPr>
        <w:pStyle w:val="Normal"/>
        <w:jc w:val="both"/>
        <w:rPr/>
      </w:pPr>
      <w:r>
        <w:rPr/>
        <w:t>La lucanica di Picerno ha una caratteristica forma a “U”, con una fetta di colore rosso rubino, con presenza di frazione adiposa. Il prodotto rivela all’analisi del gusto una prevalenza dell’aroma di “seme di finocchio”, associato all’aroma speziato, che il disciplinare del consorzio definisce come “aroma di pepe”. La stagionatura non dura meno di 21 giorni.</w:t>
      </w:r>
    </w:p>
    <w:p>
      <w:pPr>
        <w:pStyle w:val="Normal"/>
        <w:jc w:val="both"/>
        <w:rPr/>
      </w:pPr>
      <w:r>
        <w:rPr/>
        <w:t>Alle 14, in piazza Sordello, dopo la presentazione del consorzio sarà la volta della salsiccia a fare il debutto, ospitata presso l’Isola dei matrimoni del gusto.</w:t>
      </w:r>
    </w:p>
    <w:p>
      <w:pPr>
        <w:pStyle w:val="Normal"/>
        <w:jc w:val="both"/>
        <w:rPr/>
      </w:pPr>
      <w:r>
        <w:rPr/>
        <w:t>Nel pomeriggio alle 15, invece, toccherà al Consorzio del salame mantovano, che presenterà il programma delle attività future. Il consorzio, presieduto da Enzo Boroni, cercherà di incrementare la produzione del salame mantovano, che attualmente si attesta intorno alle 4.500 tonnellate annue. «Per la crescita, comunque, non bisogna avere fretta – ha specificato Boroni – ma continuare a lavorare serenamente e con la serietà che finora ha contraddistinto tutti i soci». Una medaglia, però, è già arrivata per il consorzio. L’ha annunciata il presidente della Provincia Maurizio Fontanili: «Sul Sole 24 Ore del 1° ottobre è riportato il prezzo del salame mantovano, quotato alla Borsa merci di Mantova». Una cassa di risonanza nazionale, dunque, per un prodotto che merita veramente un posto di primo piano fra i salumi italiani.</w:t>
      </w:r>
    </w:p>
    <w:p>
      <w:pPr>
        <w:pStyle w:val="Normal"/>
        <w:jc w:val="both"/>
        <w:rPr/>
      </w:pPr>
      <w:r>
        <w:rPr/>
        <w:t>Alle 18, invece, saranno in vetrina tutti i prodotti dell’agriturismo mantovano, con un’analisi sensoriale specifica.</w:t>
      </w:r>
    </w:p>
    <w:p>
      <w:pPr>
        <w:pStyle w:val="Normal"/>
        <w:jc w:val="both"/>
        <w:rPr/>
      </w:pPr>
      <w:r>
        <w:rPr/>
        <w:t>Alle 22, la chiusura della seconda edizione. Con l’appuntamento di “Salami e Salumi” al 2005.</w:t>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46:00Z</dcterms:created>
  <dc:creator>BIANCARDI</dc:creator>
  <dc:description/>
  <dc:language>en-US</dc:language>
  <cp:lastModifiedBy>SR</cp:lastModifiedBy>
  <cp:lastPrinted>2000-07-02T23:29:00Z</cp:lastPrinted>
  <dcterms:modified xsi:type="dcterms:W3CDTF">2004-10-11T18:46:00Z</dcterms:modified>
  <cp:revision>2</cp:revision>
  <dc:subject/>
  <dc:title>Si è tenuta ieri alle ore 12 presso la Sala del Consiglio del Comune di Mantova la presentazione del progetto-concorso “Gasatissimo”, promosso dal Comune di Mantova, Mantova TV, Radio Base Mantova, la Gazzetta di Mantova e Sapio, azienda leader nella pro</dc:title>
</cp:coreProperties>
</file>