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Le eccellenze agroalimentari nei contenitori di eccellenza”</w:t>
      </w:r>
    </w:p>
    <w:p>
      <w:pPr>
        <w:pStyle w:val="TextBody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’ il segreto del successo già sperimentato con ‘Mille e 2 formaggi’</w:t>
      </w:r>
    </w:p>
    <w:p>
      <w:pPr>
        <w:pStyle w:val="TextBody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/>
      </w:pPr>
      <w:r>
        <w:rPr/>
        <w:t>MANTOVA, 10 ottobre 2004 - «Il successo deriva dal sistema di promozione che Mantova Expo, in sintonia con tutti gli enti e le associazioni che la costituiscono, ha voluto adottare: produzioni di eccellenza in un contenitore, come le vie  le piazze del centro storico, altrettanto eccellenti». Interpreta così il successo che la seconda edizione di “Salami e Salumi” ha riscosso tra il pubblico.</w:t>
      </w:r>
    </w:p>
    <w:p>
      <w:pPr>
        <w:pStyle w:val="Normal"/>
        <w:jc w:val="both"/>
        <w:rPr/>
      </w:pPr>
      <w:r>
        <w:rPr/>
        <w:t>«Oltre 50mila presenze in tre giorni non un caso – commenta – anche perché, vorrei sottolinearlo, che “Salami e Salumi” è l’unica rassegna sulla salumeria che ha una valenza nazionale. Non si trovano da nessuna parte i prodotti della norcineria e della salumeria di 18 regioni, con oltre 250 prodotti rappresentati». Un successo niente affatto casuale, dunque. Semmai, adesso si può parlare di consolidamento delle politiche e delle iniziative di Mantova Expo, che dopo tre edizioni di “Mille e due formaggi” da «tutto esaurito», sale sull’Olimpo anche con i salumi. «La gente oggi ha persino sfidato la pioggia, in alcuni momenti», sottolinea Zaniboni.</w:t>
      </w:r>
    </w:p>
    <w:p>
      <w:pPr>
        <w:pStyle w:val="Normal"/>
        <w:jc w:val="both"/>
        <w:rPr/>
      </w:pPr>
      <w:r>
        <w:rPr/>
        <w:t>Un pubblico mirato, pieno di borse della spesa, mica gente che si trovava a Mantova per caso.</w:t>
      </w:r>
    </w:p>
    <w:p>
      <w:pPr>
        <w:pStyle w:val="Normal"/>
        <w:jc w:val="both"/>
        <w:rPr/>
      </w:pPr>
      <w:r>
        <w:rPr/>
        <w:t>E per l’edizione del 2005, il consiglio di Mantova Expo valuterà l’opportunità di prolungare il periodo della manifestazione, includendo anche il lunedì. «Sempre però con la stessa formula vincente: stand, eventi collaterali, analisi sensoriali, matrimoni del gusto, che hanno ottenuto un successo meraviglioso e uno spazio dedicato ai convegni».</w:t>
      </w:r>
    </w:p>
    <w:p>
      <w:pPr>
        <w:pStyle w:val="Normal"/>
        <w:jc w:val="both"/>
        <w:rPr/>
      </w:pPr>
      <w:r>
        <w:rPr/>
        <w:t>«Decisamente soddisfatto» anche il presidente della Camera di Commercio di Mantova, Ercole Montanari. «Le manifestazioni che servono a lanciare l’immagine di Mantova in Italia e nel mondo – precisa il professore – vanno sempre tenute in grandissima considerazione, senza però mai perdere di vista il rapporto costi-benefici».</w:t>
      </w:r>
    </w:p>
    <w:p>
      <w:pPr>
        <w:pStyle w:val="Normal"/>
        <w:jc w:val="both"/>
        <w:rPr/>
      </w:pPr>
      <w:r>
        <w:rPr/>
        <w:t>Ma la risposta dei turisti e dell’intera città, in occasione di “Salami e Salumi”, è un’iniezione di fiducia per tutti e un faro che indica che la strada intrapresa è quella giusta. Il turismo, nel capoluogo, ma anche in tutta la provincia, costituisce una chiave importante per accendere l’economia mantovana.</w:t>
      </w:r>
    </w:p>
    <w:p>
      <w:pPr>
        <w:pStyle w:val="Normal"/>
        <w:jc w:val="both"/>
        <w:rPr/>
      </w:pPr>
      <w:r>
        <w:rPr/>
        <w:t>E il turismo è una delle priorità del programma del presidente camerale. «Sul fronte turistico – ricorda il numero uno di via Calvi – fin da subito ho attivato una collaborazione con l’Amministrazione provinciale per creare i cosiddetti “sistemi turistici territoriali”, in modo che l’intera provincia di Mantova possa beneficiare di una risorsa fondamentale come il turismo».</w:t>
      </w:r>
    </w:p>
    <w:p>
      <w:pPr>
        <w:pStyle w:val="Normal"/>
        <w:jc w:val="both"/>
        <w:rPr/>
      </w:pPr>
      <w:r>
        <w:rPr/>
        <w:t>Tra i programmi futuri, però, Montanari propone che il rilancio della città passi anche attraverso numerose manifestazioni, non necessariamente o non solo legate ai prodotti tipici. La musica, ad esempio, potrebbe portare l’immagine di Mantova nel mondo. «Sarebbe interessante organizzare un Festival delle musiche monteverdiane, magari con appuntamento biennale: sarebbe una cassa di risonanza internazionale».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8:48:00Z</dcterms:created>
  <dc:creator>BIANCARDI</dc:creator>
  <dc:description/>
  <dc:language>en-US</dc:language>
  <cp:lastModifiedBy>SR</cp:lastModifiedBy>
  <cp:lastPrinted>2000-07-02T23:29:00Z</cp:lastPrinted>
  <dcterms:modified xsi:type="dcterms:W3CDTF">2004-10-11T18:53:00Z</dcterms:modified>
  <cp:revision>4</cp:revision>
  <dc:subject/>
  <dc:title>Si è tenuta ieri alle ore 12 presso la Sala del Consiglio del Comune di Mantova la presentazione del progetto-concorso “Gasatissimo”, promosso dal Comune di Mantova, Mantova TV, Radio Base Mantova, la Gazzetta di Mantova e Sapio, azienda leader nella pro</dc:title>
</cp:coreProperties>
</file>