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lami e Salumi”, via alla seconda edizione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augurata la rassegna della norcineria italiana: presenti tutte le regioni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NTOVA, 8 ottobre 2004 – “Salami e Salumi”, seconda edizione della rassegna dei salumi e dei prodotti della norcineria italiana, ha aperto i battenti questa mattina. L’inaugurazione ufficiale si è svolta questo pomeriggio alle 16,30, alla presenza del presidente di Mantova Expo Antonino Zaniboni (è stata sua l’idea di ospitare a Mantova una kermesse di respiro nazionale interamente dedicata ai salumi, dopo aver lanciato “Mille e due Formaggi”), del sindaco di Mantova Gianfranco Burchiellaro, del presidente della Provincia Maurizio Fontanili, del presidente della Camera di Commercio Ercole Montanari e di numerosi esponenti del mondo economico, produttivo, sindacale e istituzionale mantovano.</w:t>
      </w:r>
    </w:p>
    <w:p>
      <w:pPr>
        <w:pStyle w:val="Normal"/>
        <w:jc w:val="both"/>
        <w:rPr/>
      </w:pPr>
      <w:r>
        <w:rPr/>
        <w:t>Ma è anche la Mantova dei turisti, dei curiosi, delle massaie e dei buongustai che si scopre viva. Ma è anche la città e la provincia dei manager, dei ragazzi, di quelli meno giovani e di quelli che vivono con entusiasmo le manifestazioni che Mantova offre. Tutte queste persone si sono ritrovate oggi in piazza, a partire dalle 10 del mattino, per visitare i 75 stand che hanno invaso il centro storico cittadino, da piazza Erbe a piazza Sordello, fino alle Cantine di Vincenzo Gonzaga.</w:t>
      </w:r>
    </w:p>
    <w:p>
      <w:pPr>
        <w:pStyle w:val="Normal"/>
        <w:jc w:val="both"/>
        <w:rPr/>
      </w:pPr>
      <w:r>
        <w:rPr/>
        <w:t>Stand in alcuni casi presi d’assalto, soprattutto quelli che presentavano prodotti particolari e difficilmente rintracciabili sui banchi dei negozi e della grande distribuzione organizzata. E con 240 salumi (ma anche tanti formaggi), provenienti da 17 regioni italiane e pronti per essere assaporati, il successo ha già bussato in città.</w:t>
      </w:r>
    </w:p>
    <w:p>
      <w:pPr>
        <w:pStyle w:val="Normal"/>
        <w:jc w:val="both"/>
        <w:rPr/>
      </w:pPr>
      <w:r>
        <w:rPr/>
        <w:t>La promozione integrata, la sinergia tra enti pubblici (Camera di Commercio, Comune, Provincia, Unioncamere regionale  nazionale, con il patrocinio del ministero per le Politiche agricole e forestali) e realtà private (in primis la Banca agricola mantovana – Gruppo Monte dei Paschi di Siena, ma anche la Fiera di Verona) si è rivelata vincente.</w:t>
      </w:r>
    </w:p>
    <w:p>
      <w:pPr>
        <w:pStyle w:val="Normal"/>
        <w:jc w:val="both"/>
        <w:rPr/>
      </w:pPr>
      <w:r>
        <w:rPr/>
        <w:t>«Ed è proprio questa la strada da seguire – ha detto Antonino Zaniboni -: far vivere Mentova come un contenitore fieristico a cielo aperto, dove i prodotti trovano una collocazione naturale e di rara bellezza, in mezzo a palazzi che spaziano dal Medioevo fino al Settecento. Ma si tratta di un evento unico perché non ha eguali a livello nazionale, e ricalca il modello di “Mille e due formaggi”, che è già diventato un evento di respiro nazionale conosciuto anche all’estero».</w:t>
      </w:r>
    </w:p>
    <w:p>
      <w:pPr>
        <w:pStyle w:val="Normal"/>
        <w:jc w:val="both"/>
        <w:rPr/>
      </w:pPr>
      <w:r>
        <w:rPr/>
        <w:t>Il successo – nella prima edizione, ma anche nelle prime battute dell’edizione targata 2004 – ha spinto il sindaco a parlare di turismo, «la soluzione che viene indicata come l’unica possibile per superare momenti di crisi come quelli che l’economia attuale sta vivendo». Con una precisazione: «La città, anche nelle settimane scorse, è stata invasa dai turisti e qualcuno ha osato dire che il turismo a mentova è in crisi: Mentova ha registrato una crescita media costante del 20% ogni anno negli ultimi cinque anni. Persino Kataweb, il portale di notizie più letto in Italia, titolava “Tutti a Mantova”». un sistema perfettamente oliato, dunque. Solamente da potenziare, sempre proseguendo con il binomio turismo e cultura. «Ma se si vuole rafforzare servono i soldi», ha concluso Burchiellaro.</w:t>
      </w:r>
    </w:p>
    <w:p>
      <w:pPr>
        <w:pStyle w:val="Normal"/>
        <w:jc w:val="both"/>
        <w:rPr/>
      </w:pPr>
      <w:r>
        <w:rPr/>
        <w:t>Per il presidente della Camera di Commercio, Ercole Montanari, il successo di “Salami e Salumi”, fin dalle sue prime battute, è frutto anche di una collocazione naturale. «Mantova – ha detto il presidente camerale – è la provincia italiana con il maggior numero di capi allevati (1.305.000) e macellati (1.815.000)». Benissimo la sinergia pubblico-privato, ma il presidente della Camera di Commercio sta portando avanti anche un altro disegno. «Insieme con il presidente della Provincia Fontanili e l’assessore Pedrazzoli abbiamo iniziato un tour del territorio mantovano per costituire sistemi turistici locali».</w:t>
      </w:r>
    </w:p>
    <w:p>
      <w:pPr>
        <w:pStyle w:val="Normal"/>
        <w:jc w:val="both"/>
        <w:rPr/>
      </w:pPr>
      <w:r>
        <w:rPr/>
        <w:t>L’intervento del presidente Fontanili, invece, è stato incentrato non soltanto sul turismo e sul successo della kermesse sulla salumeria italiana, ma sul successo che sta riscotendo il Consorzio del salame mantovano, presieduto da Enzo Boroni, e fortemente sostenuto dal Professore di Palazzo di Bagno. Addirittura con una sorpresa: «Le quotazioni del salame mantovani riportate dal Sole 24 Ore, il massimo quotidiano economico del panorama editoriale italiano. Ne produciamo 4.500 tonnellate, dobbiamo arrivare a diecimila», ha auspicato.</w:t>
      </w:r>
    </w:p>
    <w:p>
      <w:pPr>
        <w:pStyle w:val="Normal"/>
        <w:jc w:val="both"/>
        <w:rPr/>
      </w:pPr>
      <w:r>
        <w:rPr/>
        <w:t>All’inaugurazione ha preso la parola anche il rappresentante di Banca agricola mantovana, Marco Montesano, consigliere d’amministrazione di Mantova Expo. Banca agricola mantovana, fra l’altro, è il principale sponsor privato della società presieduta da Zaniboni. Poche parole, per ribadire il sostegno all’iniziativa, ma anche per ricordare che il binomio cultura ed economia è «la strada giusta da perseguire». Verità conclamata, tanto più che Montesano ha parlato guardando giusto in faccia la chiesa di Santa Barbara, che proprio la Bam – Gruppo Monte Paschi di Siena sta restaurando per 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Salami e Salumi”: l’area consumer (le vie e le piazze del centro storico) rimarrà aperta dalle 10 alle 22, mentre l’area business (le Cantine di Vincenzo Gonzaga) sarà accessibile al pubblico dalle 10 alle 19. Fino a domenica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43:00Z</dcterms:created>
  <dc:creator>BIANCARDI</dc:creator>
  <dc:description/>
  <dc:language>en-US</dc:language>
  <cp:lastModifiedBy>SR</cp:lastModifiedBy>
  <cp:lastPrinted>2004-10-09T11:10:00Z</cp:lastPrinted>
  <dcterms:modified xsi:type="dcterms:W3CDTF">2004-10-11T18:35:00Z</dcterms:modified>
  <cp:revision>46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