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50mila a Mantova per “Salami e Salumi”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oom delle vendite nell’Area Consumer; la rassegna sconfigge anche la pioggia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MANTOVA, 10 ottobre 2004 – “Salami e Salumi” chiude i battenti con numeri senza dubbio entusiasmanti. Oltre 50mila presenze in tre giorni di manifestazione. Anche oggi la città ha registrato il pienone nelle vie e nelle piazze del centro storico, con una folla alla ricerca di salumi tradizionali o particolari. Nemmeno la pioggia ha fermato il corteo “goloso”.</w:t>
      </w:r>
    </w:p>
    <w:p>
      <w:pPr>
        <w:pStyle w:val="Normal"/>
        <w:jc w:val="both"/>
        <w:rPr/>
      </w:pPr>
      <w:r>
        <w:rPr/>
        <w:t>Segno che “Salami e Salumi” ha fatto centro. D’altronde, si tratta dell’unica rassegna che mette insieme le produzioni della norcineria di tutta Italia, con 18 regioni rappresentate e oltre 250 prodotti tipici presenti.</w:t>
      </w:r>
    </w:p>
    <w:p>
      <w:pPr>
        <w:pStyle w:val="Normal"/>
        <w:jc w:val="both"/>
        <w:rPr/>
      </w:pPr>
      <w:r>
        <w:rPr/>
        <w:t>Boom di vendite, sicuramente, ma anche affluenza record agli appuntamenti dedicati ai matrimoni del gusto e alle analisi sensoriali, tanto che solamente ieri sono stati ripetuti più volte i turni di degustazione. Dopo le prelibatezze di Acqui Terme e dell’Alto Monferrato (venerdì), dei salumi ricavati dalla Cinta senese (sabato), oggi è toccato a tante altre proposte regionali. Alle dieci del mattino l’area degustazioni si è aperta con un itinerario ad ampio spettro che comprendeva le proposte del Consorzio del salame mantovano, del Consorzio del prosciutto toscano e infine del Parco faunistico della Pentolina.</w:t>
      </w:r>
    </w:p>
    <w:p>
      <w:pPr>
        <w:pStyle w:val="Normal"/>
        <w:jc w:val="both"/>
        <w:rPr/>
      </w:pPr>
      <w:r>
        <w:rPr/>
        <w:t>Successivamente è toccato al Consorzio del salame di Picerno, al suo debutto nazionale. «La lucanica di Picerno – ha annunciato il presidente dell’ente consortile della provincia di Potenza, Giovanni Lettieri – è già al lavoro per ottenere il riconoscimento europeo di Indicazione geografica protetta».</w:t>
      </w:r>
    </w:p>
    <w:p>
      <w:pPr>
        <w:pStyle w:val="Normal"/>
        <w:jc w:val="both"/>
        <w:rPr/>
      </w:pPr>
      <w:r>
        <w:rPr/>
        <w:t>Nel pomeriggio, invece, sotto la lente è finito il Consorzio del salame  mantovano, presieduto da Enzo Boroni, con il presidente della Provincia, Maurizio Fontanili, “padrino” della realtà che annovera fra i propri soci 13 realtà produttive di primo piano.</w:t>
      </w:r>
    </w:p>
    <w:p>
      <w:pPr>
        <w:pStyle w:val="Normal"/>
        <w:jc w:val="both"/>
        <w:rPr/>
      </w:pPr>
      <w:r>
        <w:rPr/>
        <w:t>A chiudere la giornata, lunghissima e affollata fino alla fine, i prodotti dell’agriturismo mantovano: un percorso gustoso che ha affascinato le numerose persone presenti e che ha costretto, ancora una volta, gli esperti dell’Onas (l’Organizzazione nazionale assaggiatori di salumi) al super-lavoro.</w:t>
      </w:r>
    </w:p>
    <w:p>
      <w:pPr>
        <w:pStyle w:val="Normal"/>
        <w:jc w:val="both"/>
        <w:rPr/>
      </w:pPr>
      <w:r>
        <w:rPr/>
        <w:t>Chi invece non è riuscito ad accaparrarsi un posto per le analisi sensoriali, non si è perso d’animo e si ha proseguito il tour degli espositori (più di 75), assaggiando e facendo compere mirate di delizie della salumeria tricolore.</w:t>
      </w:r>
    </w:p>
    <w:p>
      <w:pPr>
        <w:pStyle w:val="Normal"/>
        <w:jc w:val="both"/>
        <w:rPr/>
      </w:pPr>
      <w:r>
        <w:rPr/>
        <w:t>La seconda edizione di “Salami e Salumi”, inoltre, è stata caratterizzata dal lancio di un prodotto insolito, ma squisito. Un salame dolce, di cioccolato, con l’aggiunta però delle spezie e degli ingredienti classici che i produttori dell’«altro» salame utilizzano abitualmente: pepe, cannella, vino e noce moscata. Un’idea dell’assaggiatore professionista Elio Marini, realizzata da Massimo Bellini, presidente dell’Associazione cuochi mantovani. Un salame dedicato a chi non può fare a meno di chiudere il pasto con il dolce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50:00Z</dcterms:created>
  <dc:creator>BIANCARDI</dc:creator>
  <dc:description/>
  <dc:language>en-US</dc:language>
  <cp:lastModifiedBy>SR</cp:lastModifiedBy>
  <cp:lastPrinted>2000-07-02T23:29:00Z</cp:lastPrinted>
  <dcterms:modified xsi:type="dcterms:W3CDTF">2004-10-11T18:50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