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’opportunità per difendere il made in Italy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sentato il progetto ‘ristorante italiano nel mondo’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MANTOVA, 8 ottobre 2004 – Una garanzia per il consumatore, certamente, ma anche «uno strumento per promuovere l’Italia e gli stessi prodotti italiani all’estero: il marchio “ristorante italiano”, che certifica l’appartenenza ad una categoria di elevata e garantita qualità e l’utilizzo di prodotti del nostro Paese, deve essere il traino per l’export tricolore in tutto il mondo». Lo sostiene Edi Sommariva, segretario generale dell’Associazione internazionale ristoranti d’Italia e presidente della Fipe – Confcommercio, in occasione del convegno “Il progetto ristorante italiano nel mondo: un’opportunità per difendere il made in Italy e creare nuove opportunità per l’agroalimentare italiano”, che si è svolto questa sera alle 18 nella Sala dei Nodi e delle Lune della Camera di Commercio di via Calvi. Convegno che è stato introdotto dal presidente di Mantova Expo, Antonino Zaniboni, dal presidente della Camera di Commercio di Mantova, Ercole Montanari, e dal direttore di Mantova Expo, Gianluca Maestrello.</w:t>
      </w:r>
    </w:p>
    <w:p>
      <w:pPr>
        <w:pStyle w:val="Normal"/>
        <w:jc w:val="both"/>
        <w:rPr/>
      </w:pPr>
      <w:r>
        <w:rPr/>
        <w:t xml:space="preserve">Il progetto, lanciato da Confcommercio in collaborazione con il governo italiano, si pone un obiettivo fondamentale: favorire un salto culturale nell’offerta del cosiddetto “Italian Food”, il cibo italiano. Al bando l’agropirateria, dunque, vera piaga che svilisce tutto ciò che è </w:t>
      </w:r>
      <w:r>
        <w:rPr>
          <w:i/>
          <w:iCs/>
        </w:rPr>
        <w:t>made in Italy</w:t>
      </w:r>
      <w:r>
        <w:rPr/>
        <w:t xml:space="preserve"> in cucina. “Ristorante italiano” vuole così essere un marchio di qualità e di autenticità. Lo sanno bene Toni Anello, presidente dei ristoratori italiani in Svezia, e Angelo De Bona, titolare di uno dei migliori locali italiani in Germania. «Il cibo italiano – dicono infatti – è estremamente ricercato, per la sua salubrità, ma anche per le garanzie che offre. I ristoranti italiani all’estero con il marchio di autenticità svolgono un ruolo di “ponte” fra i produttori in Italia e i consumatori all’estero»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8:38:00Z</dcterms:created>
  <dc:creator>BIANCARDI</dc:creator>
  <dc:description/>
  <dc:language>en-US</dc:language>
  <cp:lastModifiedBy>SR</cp:lastModifiedBy>
  <cp:lastPrinted>2000-07-02T23:29:00Z</cp:lastPrinted>
  <dcterms:modified xsi:type="dcterms:W3CDTF">2004-10-11T18:38:00Z</dcterms:modified>
  <cp:revision>2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