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LA RUOTA DEI SAPORI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DEGUSTAZIONI GUIDATE LUNGO TUTTA LA PENISOLA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Un tour lungo tutta la Penisola per scoprire le delizie della salumerie. A “Salami e Salumi” non potevano mancare gli appuntamenti legati alla degustazione. Da venerdì a domenica i maestri dell’Onas, l’Organizzazione nazionale degustatori di salumi, guideranno – sommi poeti del gusto e della cultura nella terra di Virgilio – i convenuti nella tensostruttura di piazza Sordello nel panorama della salumeria italiana.</w:t>
      </w:r>
    </w:p>
    <w:p>
      <w:pPr>
        <w:pStyle w:val="Corpodeltesto2"/>
        <w:rPr/>
      </w:pPr>
      <w:r>
        <w:rPr/>
        <w:t>La ruota dei salumi percorrerà tutta l’Italia, con degustazioni abbinate ai vini. Il tutto, ovviamente, spiegato dai professionisti Onas, che spiegheranno come si assaggiano i salumi, in una litania di gesti ed azioni studiata e certificata.</w:t>
      </w:r>
    </w:p>
    <w:p>
      <w:pPr>
        <w:pStyle w:val="Corpodeltesto2"/>
        <w:rPr/>
      </w:pPr>
      <w:r>
        <w:rPr/>
        <w:t>Da segnalare, in particolare, gli appuntamenti di domenica 9 ottobre: alle 16,30, sotto i riflettori, ci saranno “I sapori dimenticati mantovani”, con ricette e prodotti tipici della provincia di Mantova, che andranno ben oltre la squisita eccellenza del salame mantovano.</w:t>
      </w:r>
    </w:p>
    <w:p>
      <w:pPr>
        <w:pStyle w:val="Corpodeltesto2"/>
        <w:rPr/>
      </w:pPr>
      <w:r>
        <w:rPr/>
        <w:t>Alle 17,30, invece, la ruota dei salumi si fermerà per portare in tavola i prodotti del maiale biologico allevato allo stato brado, secondo appunto modalità del tutto differenti a quanto normalmente avviene nei moderni e tecnologicamente avanzati allevamenti suinicoli intensiv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Gli appuntamenti e gli orari della ruota dei salumi:</w:t>
      </w:r>
    </w:p>
    <w:p>
      <w:pPr>
        <w:pStyle w:val="Corpodeltesto2"/>
        <w:rPr/>
      </w:pPr>
      <w:r>
        <w:rPr/>
        <w:t>venerdì 7 ottobre, sabato 8 e domenica 9 – ore 16,30 e 17,30 – tensostruttura di piazza Sordello.</w:t>
      </w:r>
    </w:p>
    <w:p>
      <w:pPr>
        <w:pStyle w:val="Corpodeltesto2"/>
        <w:rPr/>
      </w:pPr>
      <w:r>
        <w:rPr/>
        <w:t>Costo delle degustazioni: 5 eur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er informazioni e prenotazioni: Graziano Rubes 339 – 7118903; 0376 – 225757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57:00Z</dcterms:created>
  <dc:creator>BIANCARDI</dc:creator>
  <dc:description/>
  <dc:language>en-US</dc:language>
  <cp:lastModifiedBy>EXPO</cp:lastModifiedBy>
  <cp:lastPrinted>2005-10-03T11:57:00Z</cp:lastPrinted>
  <dcterms:modified xsi:type="dcterms:W3CDTF">2005-10-03T09:57:00Z</dcterms:modified>
  <cp:revision>2</cp:revision>
  <dc:subject/>
  <dc:title>Si è tenuta ieri alle ore 12 presso la Sala del Consiglio del Comune di Mantova la presentazione del progetto-concorso “Gasatissimo”, promosso dal Comune di Mantova, Mantova TV, Radio Base Mantova, la Gazzetta di Mantova e Sapio, azienda leader nella pro</dc:title>
</cp:coreProperties>
</file>