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SA BOLLE IN PENTOLA”: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IL RISOTTO ALLA PILOTA NON E’ PIU’ UN SEGRETO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Esistono talmente tante varianti che codificarle tutte sarebbe davvero impossibile. Eppure, Luciano Corradi, presidente della Strada del Riso e dei risotti mantovani, varcherà le divisioni geografiche provinciali e svelerà alla fine un segreto che tiene col fiato sospeso un’intera provincia: la ricetta del risotto alla pilota.</w:t>
      </w:r>
    </w:p>
    <w:p>
      <w:pPr>
        <w:pStyle w:val="Corpodeltesto3"/>
        <w:rPr/>
      </w:pPr>
      <w:r>
        <w:rPr/>
        <w:t>L’evento è fissato per domenica mattina alle ore 11, sotto la Loggia dei Mercanti di via Spagnoli.</w:t>
      </w:r>
    </w:p>
    <w:p>
      <w:pPr>
        <w:pStyle w:val="Corpodeltesto3"/>
        <w:rPr/>
      </w:pPr>
      <w:r>
        <w:rPr/>
        <w:t>Una lezione di cucina in grande stile, con pentole di rame, riso coltivato nell’area del Mincio e l’immancabile salsiccia di puro suino, lauto accompagnamento di uno dei piatti simbolo della ricca cucina mantovana.</w:t>
      </w:r>
    </w:p>
    <w:p>
      <w:pPr>
        <w:pStyle w:val="Corpodeltesto3"/>
        <w:rPr/>
      </w:pPr>
      <w:r>
        <w:rPr/>
        <w:t>Come si prepara, come disporre il riso nella pentola (anche qui c’è un metodo rigoroso da osservare…), quanto farlo cuocere e quanto farlo “riposare”.</w:t>
      </w:r>
    </w:p>
    <w:p>
      <w:pPr>
        <w:pStyle w:val="Corpodeltesto3"/>
        <w:rPr/>
      </w:pPr>
      <w:r>
        <w:rPr/>
        <w:t>La Strada del Riso e dei risotti mantovani si appresta a svelare un segreto fino ad ora rimasto top secret.</w:t>
      </w:r>
    </w:p>
    <w:p>
      <w:pPr>
        <w:pStyle w:val="Corpodeltesto3"/>
        <w:rPr/>
      </w:pPr>
      <w:r>
        <w:rPr/>
        <w:t>Al termine di “Cosa bolle in pentola, lezioni di cucina”, un piatto di risotto alla pilota per tut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ove e quando:</w:t>
      </w:r>
    </w:p>
    <w:p>
      <w:pPr>
        <w:pStyle w:val="Corpodeltesto3"/>
        <w:rPr/>
      </w:pPr>
      <w:r>
        <w:rPr/>
        <w:t>domenica 9 ottobre, ore 11 – Loggia dei Mercanti, via Spagnol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0:00Z</dcterms:created>
  <dc:creator>BIANCARDI</dc:creator>
  <dc:description/>
  <dc:language>en-US</dc:language>
  <cp:lastModifiedBy>EXPO</cp:lastModifiedBy>
  <cp:lastPrinted>2005-10-03T11:59:00Z</cp:lastPrinted>
  <dcterms:modified xsi:type="dcterms:W3CDTF">2005-10-03T10:00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