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SALAMI E SALUMI” A MANTOVA IL 7-8-9 OTTOBRE 200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L’EVENTO ANCHE IL CRITICO ENOGASTRONOMICO EDOARDO RASPELL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Comunicato stamp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rPr/>
      </w:pPr>
      <w:r>
        <w:rPr/>
        <w:t>Edoardo Raspelli parteciperà a “Salami e Salumi”, la kermesse dedicata ai salami e ai prodotti della norcineria italiana, in programma il 7,8 e 9 ottobre prossimi a Manto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giornalista, “penna feroce” del giornalismo enogastronomico, conduttore del programma televisivo di successo Mela Verde, in onda la domenica su Rete 4, sarà a Mantova sabato 8 ottobre, proprio in occasione della rassegna che vedrà protagonisti oltre 250 prodotti tipici, provenienti da tutta Italia.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Saranno molte le sorprese previste per la terza edizione di “Salami e Salumi”, evento organizzato da Mantova Expo, in collaborazione con il Comune, la Provincia e la Camera di Commercio di Mantova.</w:t>
      </w:r>
    </w:p>
    <w:p>
      <w:pPr>
        <w:pStyle w:val="Corpodeltesto3"/>
        <w:rPr/>
      </w:pPr>
      <w:r>
        <w:rPr/>
        <w:t>«Sicuramente, anche per quest’anno ci aspettiamo il consueto “bagno di folla” – dichiara il presidente di Mantova Expo, Carlo Zanetti – che fin dalla prima edizione ha partecipato con curiosità ed entusiasmo, attratto dai prodotti tradizionali della salumeria, ma anche dai salumi stuzzicanti e magari meno noti al grande pubblico, proprio per questo assai ricercati. Per i numerosi turisti che partecipano alla manifestazione, inoltre, “Salami e Salumi” è un’occasione unica per conoscere e scoprire le bellezze artistiche della città».</w:t>
      </w:r>
    </w:p>
    <w:p>
      <w:pPr>
        <w:pStyle w:val="Corpodeltesto3"/>
        <w:rPr/>
      </w:pPr>
      <w:r>
        <w:rPr/>
        <w:t>Senza dubbio, gli eventi che Mantova Expo sta organizzando sapranno calamitare l’attenzione non soltanto dei grandi, ma anche dei più piccoli. Proprio ai bambini saranno dedicati alcuni percorsi enogastronomici a tema, per mangiare divertendosi…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“</w:t>
      </w:r>
      <w:r>
        <w:rPr/>
        <w:t>Salami e Salumi” sarà aperta dalle 10 alle 22 per tutti i tre giorni di manifestazione, mentre l’area “business” di Piazza Erbe – che ospiterà i consorzi e le istituzioni - sarà aperta dalle 10 alle 19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er informa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tova Expo, Giardini Camerlenghi 2, 46100 Manto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 0376/225757 – Fax 0376/22697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rizzo internet: </w:t>
      </w:r>
      <w:hyperlink r:id="rId2">
        <w:r>
          <w:rPr>
            <w:rStyle w:val="InternetLink"/>
            <w:sz w:val="24"/>
          </w:rPr>
          <w:t>www.mantovaexpo.it</w:t>
        </w:r>
      </w:hyperlink>
    </w:p>
    <w:p>
      <w:pPr>
        <w:pStyle w:val="Corpodeltesto3"/>
        <w:rPr/>
      </w:pPr>
      <w:r>
        <w:rPr/>
        <w:t xml:space="preserve">E-mail: </w:t>
      </w:r>
      <w:hyperlink r:id="rId3">
        <w:r>
          <w:rPr>
            <w:rStyle w:val="InternetLink"/>
          </w:rPr>
          <w:t>info@mantovaexpo.it</w:t>
        </w:r>
      </w:hyperlink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Sepnews">
    <w:name w:val="sepnew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tovaexpo.it/" TargetMode="External"/><Relationship Id="rId3" Type="http://schemas.openxmlformats.org/officeDocument/2006/relationships/hyperlink" Target="mailto:info@mantovaexp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55:00Z</dcterms:created>
  <dc:creator>BIANCARDI</dc:creator>
  <dc:description/>
  <dc:language>en-US</dc:language>
  <cp:lastModifiedBy>EXPO</cp:lastModifiedBy>
  <cp:lastPrinted>2005-09-12T16:55:00Z</cp:lastPrinted>
  <dcterms:modified xsi:type="dcterms:W3CDTF">2005-09-12T14:55:00Z</dcterms:modified>
  <cp:revision>2</cp:revision>
  <dc:subject/>
  <dc:title>Si è tenuta ieri alle ore 12 presso la Sala del Consiglio del Comune di Mantova la presentazione del progetto-concorso “Gasatissimo”, promosso dal Comune di Mantova, Mantova TV, Radio Base Mantova, la Gazzetta di Mantova e Sapio, azienda leader nella pro</dc:title>
</cp:coreProperties>
</file>