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MENU’ CON… AFFETTO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ALTA CUCINA IN PIAZZA SORDELLO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Principe sulla tavola degli italiani, re nella cucina di “Salami e Salumi”. L’affettato entra nel menù dei pranzi e delle cene della terza edizione dedicata ai prodotti tipici della norcineria nazionale.</w:t>
      </w:r>
    </w:p>
    <w:p>
      <w:pPr>
        <w:pStyle w:val="Corpodeltesto3"/>
        <w:rPr/>
      </w:pPr>
      <w:r>
        <w:rPr/>
        <w:t>Quest’anno la ristorazione nella tensostruttura di piazza Sordello sarà affidata alla sapiente guida di Giorgio Nadalini – executive chef – insieme con Andrea Carlin del ristorante mantovano Caput Mundi di Marcarla. La dolce magia post-prandiale, invece, ancora una volta sarà curata dalla Pasticceria Antoniazzi di Bagnolo S. Vito, artisti superbi che negli anni hanno saputo coniugare tradizione ed innovazione nella produzione di torte, dolci e cioccolatini.</w:t>
      </w:r>
    </w:p>
    <w:p>
      <w:pPr>
        <w:pStyle w:val="Corpodeltesto3"/>
        <w:rPr/>
      </w:pPr>
      <w:r>
        <w:rPr/>
        <w:t xml:space="preserve">Nel menù degustazione, proposto a 22 euro </w:t>
      </w:r>
      <w:r>
        <w:rPr>
          <w:i/>
          <w:iCs/>
        </w:rPr>
        <w:t>all inclusive</w:t>
      </w:r>
      <w:r>
        <w:rPr/>
        <w:t>, saranno proposti piatti curiosi ed insoliti, abbinati a proposte più tradizionali. Tutte, però, realizzate utilizzando in cucina i sapori e i prodotti della variopinta e ricca norcineria italiana di qualità.</w:t>
      </w:r>
    </w:p>
    <w:p>
      <w:pPr>
        <w:pStyle w:val="Corpodeltesto3"/>
        <w:rPr/>
      </w:pPr>
      <w:r>
        <w:rPr/>
        <w:t>La sera di sabato, poi, l’alta cucina si sposerà col brivido, grazie all’intrattenimento offerto da Nicoletta Fiumara, che ha portato in Italia il simpatico gioco inventato da Agatha Christie: la Cena con delitto. Per l’occasione l’Isola dei Matrimoni dei salumi rimarrà aperta dalle 19,30 alle 23. Una cena in giallo che coinvolgerà tutti i partecipanti, alla ricerca dell’assassino…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Gli appuntamenti e gli orari del menù con affetto:</w:t>
      </w:r>
    </w:p>
    <w:p>
      <w:pPr>
        <w:pStyle w:val="Corpodeltesto3"/>
        <w:rPr/>
      </w:pPr>
      <w:r>
        <w:rPr/>
        <w:t>venerdì 7 ottobre: dalle 20 alle 22,30 – tensostruttura piazza Sordello</w:t>
      </w:r>
    </w:p>
    <w:p>
      <w:pPr>
        <w:pStyle w:val="Corpodeltesto3"/>
        <w:rPr/>
      </w:pPr>
      <w:r>
        <w:rPr/>
        <w:t>sabato 8 ottobre: dalle 12 alle 14,30 e dalle 19,30 alle 23 – tensostruttura piazza Sordello</w:t>
      </w:r>
    </w:p>
    <w:p>
      <w:pPr>
        <w:pStyle w:val="Corpodeltesto3"/>
        <w:rPr/>
      </w:pPr>
      <w:r>
        <w:rPr/>
        <w:t>domenica 9: dalle 12 alle 14,30 e dalle 19,30 alle 22,30 – tensostruttura piazza Sordello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epnews">
    <w:name w:val="sepnew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58:00Z</dcterms:created>
  <dc:creator>BIANCARDI</dc:creator>
  <dc:description/>
  <dc:language>en-US</dc:language>
  <cp:lastModifiedBy>EXPO</cp:lastModifiedBy>
  <cp:lastPrinted>2005-10-03T11:58:00Z</cp:lastPrinted>
  <dcterms:modified xsi:type="dcterms:W3CDTF">2005-10-03T09:58:00Z</dcterms:modified>
  <cp:revision>2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