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Due fettine di Salami e Salumi…</w:t>
      </w:r>
    </w:p>
    <w:p>
      <w:pPr>
        <w:pStyle w:val="TextBody"/>
        <w:rPr>
          <w:b/>
          <w:b/>
          <w:bCs/>
          <w:sz w:val="24"/>
        </w:rPr>
      </w:pPr>
      <w:r>
        <w:rPr>
          <w:b/>
          <w:bCs/>
          <w:sz w:val="24"/>
        </w:rPr>
      </w:r>
    </w:p>
    <w:p>
      <w:pPr>
        <w:pStyle w:val="TextBody"/>
        <w:rPr>
          <w:sz w:val="24"/>
        </w:rPr>
      </w:pPr>
      <w:r>
        <w:rPr>
          <w:sz w:val="24"/>
        </w:rPr>
      </w:r>
    </w:p>
    <w:p>
      <w:pPr>
        <w:pStyle w:val="TextBody"/>
        <w:rPr>
          <w:sz w:val="24"/>
        </w:rPr>
      </w:pPr>
      <w:r>
        <w:rPr>
          <w:sz w:val="24"/>
        </w:rPr>
        <w:t>Uscire a cena ed accorgersi che allo stesso tavolo ci sono la vittima e l’assassino. E tutti sono potenzialmente indiziati. Bisogna scoprire dunque chi è il colpevole…</w:t>
      </w:r>
    </w:p>
    <w:p>
      <w:pPr>
        <w:pStyle w:val="TextBody"/>
        <w:rPr>
          <w:sz w:val="24"/>
        </w:rPr>
      </w:pPr>
      <w:r>
        <w:rPr>
          <w:sz w:val="24"/>
        </w:rPr>
        <w:t>Non è – per fortuna – la premonizione di un evento infausto, ma l’anticipazione di quanto accadrà (per finta) a Salami e Salumi, la sera di sabato 8 ottobre (ore 20). Tra i manicaretti proposti dal ristorante, attivo durante la kermesse dedicata ai prodotti della norcineria, trova spazio anche la divertente e suggestiva “Cena con delitto”. Un gioco di ruolo intrigante e piacevole, in cui i partecipanti vengono catapultati in un romanzo della regina del giallo, Agatha Christie, per interpretarne un ruolo.</w:t>
      </w:r>
    </w:p>
    <w:p>
      <w:pPr>
        <w:pStyle w:val="Normal"/>
        <w:jc w:val="both"/>
        <w:rPr>
          <w:sz w:val="24"/>
        </w:rPr>
      </w:pPr>
      <w:r>
        <w:rPr>
          <w:sz w:val="24"/>
        </w:rPr>
        <w:t>Fu proprio la Christie, mente abilissima quanto a colpi di scena e velature multiple al plot della storia narrativa, ad inventare per i propri amici questo gioco, nato appunto per divertire e stimolare affiatamento fra i convitati e quelle che il suo detective preferito chiamava “le cellule grigie”.</w:t>
      </w:r>
    </w:p>
    <w:p>
      <w:pPr>
        <w:pStyle w:val="Normal"/>
        <w:jc w:val="both"/>
        <w:rPr/>
      </w:pPr>
      <w:r>
        <w:rPr>
          <w:sz w:val="24"/>
        </w:rPr>
        <w:t xml:space="preserve">Nicoletta Fiumara, l’artista che dieci anni fa ha portato il cosiddetto </w:t>
      </w:r>
      <w:r>
        <w:rPr>
          <w:i/>
          <w:iCs/>
          <w:sz w:val="24"/>
        </w:rPr>
        <w:t>Murder Party</w:t>
      </w:r>
      <w:r>
        <w:rPr>
          <w:sz w:val="24"/>
        </w:rPr>
        <w:t xml:space="preserve"> in Italia, riscotendo un successo immediato, dirigerà il gioco. Gli indizi saranno introdotti poco alla volta, in punta di piedi, cadenzati dalle portate della cena, senza che quasi nessuno se ne accorga, come il veleno che a poco a poco viene somministrato alle vittime predestinate di un delitto perfetto. O quasi. Perché se di mezzo c’è Hercule Poirot, il famoso investigatore belga nato dalla penna di Agatha Christie, il colpevole ha le ore contate.</w:t>
      </w:r>
    </w:p>
    <w:p>
      <w:pPr>
        <w:pStyle w:val="Normal"/>
        <w:jc w:val="both"/>
        <w:rPr>
          <w:sz w:val="24"/>
        </w:rPr>
      </w:pPr>
      <w:r>
        <w:rPr>
          <w:sz w:val="24"/>
        </w:rPr>
        <w:t>Salami e Salumi gioca col giallo, dunque, per una cena decisamente fuori dagli schemi convenzionali. Sicuramente divertentissima.</w:t>
      </w:r>
    </w:p>
    <w:p>
      <w:pPr>
        <w:pStyle w:val="Normal"/>
        <w:jc w:val="both"/>
        <w:rPr>
          <w:sz w:val="24"/>
        </w:rPr>
      </w:pPr>
      <w:r>
        <w:rPr>
          <w:sz w:val="24"/>
        </w:rPr>
        <w:t>Dalla letteratura al cinema il passo è breve. La terza edizione di Salami e Salumi proporrà in anteprima un filmato monotematico su due fari del cinema italiani – Totò – e della gastronomia, i salumi. Autore dell’opera, niente meno che Salvatore Gelsi, già noto, fra le altre cose, per aver realizzato concretamente il connubio tra la cellulosa e il cibo e tra i personaggi famosi e la cucina, grazie alle sue pubblicazioni (e non solo) a tema.</w:t>
      </w:r>
    </w:p>
    <w:p>
      <w:pPr>
        <w:pStyle w:val="Normal"/>
        <w:jc w:val="both"/>
        <w:rPr>
          <w:sz w:val="24"/>
        </w:rPr>
      </w:pPr>
      <w:r>
        <w:rPr>
          <w:sz w:val="24"/>
        </w:rPr>
        <w:t>“</w:t>
      </w:r>
      <w:r>
        <w:rPr>
          <w:sz w:val="24"/>
        </w:rPr>
        <w:t>Fette di carta”, invece, sarà la maxi-libreria – con oltre 500 titoli – dedicata all’enogastronomia, curata dal mantovano Luciano Parenti della casa editrice Tre Lune. Si tratterà in particolare di proposte ricercate, raffinate, curiose, e soprattutto largamente inedite. Per sfogliare simbolicamente e magari mettere sui propri scaffali della cucina delle squisite e letterarie fette… di carta.</w:t>
      </w:r>
    </w:p>
    <w:p>
      <w:pPr>
        <w:pStyle w:val="Normal"/>
        <w:jc w:val="both"/>
        <w:rPr/>
      </w:pPr>
      <w:r>
        <w:rPr>
          <w:sz w:val="24"/>
        </w:rPr>
        <w:t xml:space="preserve">Fra le sorprese di questa edizione di Salami e Salumi ci saranno anche due degustazioni particolari, guidate dai maestri dell’Onas, l’Organizzazione nazionale degli assaggiatori di Salumi. Domenica, giorno di chiusura della rassegna, si potranno assaggiare i prodotti dell’antica norcineria mantovana, con alcune chicche ormai dimenticate (non solo dal maiale…), affondano le proprie radici addirittura ai tempi dei Gonzaga, la signoria che proiettò Mantova nell’Olimpo delle casate più prestigiose d’Europa. Uno spazio d’eccellenza sarà dedicato, inoltre, ai salumi prodotti con carne di suini biologici e allevati ancora allo stato brado: tutti rigorosamente </w:t>
      </w:r>
      <w:r>
        <w:rPr>
          <w:i/>
          <w:iCs/>
          <w:sz w:val="24"/>
        </w:rPr>
        <w:t>made in Italy</w:t>
      </w:r>
      <w:r>
        <w:rPr>
          <w:sz w:val="24"/>
        </w:rPr>
        <w:t>…</w:t>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7:45:00Z</dcterms:created>
  <dc:creator>BIANCARDI</dc:creator>
  <dc:description/>
  <dc:language>en-US</dc:language>
  <cp:lastModifiedBy>EXPO</cp:lastModifiedBy>
  <cp:lastPrinted>2000-07-02T23:29:00Z</cp:lastPrinted>
  <dcterms:modified xsi:type="dcterms:W3CDTF">2005-09-14T07:45:00Z</dcterms:modified>
  <cp:revision>2</cp:revision>
  <dc:subject/>
  <dc:title>Si è tenuta ieri alle ore 12 presso la Sala del Consiglio del Comune di Mantova la presentazione del progetto-concorso “Gasatissimo”, promosso dal Comune di Mantova, Mantova TV, Radio Base Mantova, la Gazzetta di Mantova e Sapio, azienda leader nella pro</dc:title>
</cp:coreProperties>
</file>