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b/>
          <w:b/>
          <w:bCs/>
        </w:rPr>
      </w:pPr>
      <w:r>
        <w:rPr>
          <w:b/>
          <w:bCs/>
        </w:rPr>
        <w:t>FILM &amp; FOOD:</w:t>
      </w:r>
    </w:p>
    <w:p>
      <w:pPr>
        <w:pStyle w:val="Corpodeltesto3"/>
        <w:jc w:val="center"/>
        <w:rPr>
          <w:b/>
          <w:b/>
          <w:bCs/>
        </w:rPr>
      </w:pPr>
      <w:r>
        <w:rPr>
          <w:b/>
          <w:bCs/>
        </w:rPr>
        <w:t>“</w:t>
      </w:r>
      <w:r>
        <w:rPr>
          <w:b/>
          <w:bCs/>
        </w:rPr>
        <w:t>SALAMI E SALUMI” RENDE OMAGGIO A BERNARDO BERTOLUCCI</w:t>
      </w:r>
    </w:p>
    <w:p>
      <w:pPr>
        <w:pStyle w:val="Corpodeltesto3"/>
        <w:rPr>
          <w:b/>
          <w:b/>
          <w:bCs/>
        </w:rPr>
      </w:pPr>
      <w:r>
        <w:rPr>
          <w:b/>
          <w:bCs/>
        </w:rPr>
      </w:r>
    </w:p>
    <w:p>
      <w:pPr>
        <w:pStyle w:val="Corpodeltesto3"/>
        <w:rPr/>
      </w:pPr>
      <w:r>
        <w:rPr/>
      </w:r>
    </w:p>
    <w:p>
      <w:pPr>
        <w:pStyle w:val="Corpodeltesto3"/>
        <w:rPr/>
      </w:pPr>
      <w:r>
        <w:rPr/>
        <w:t>“</w:t>
      </w:r>
      <w:r>
        <w:rPr/>
        <w:t>Salami e Salumi 2005” si tuffa nel cinema con due omaggi al grande maestro Bernardo Bertolucci, che nella Pianura Padana ha girato alcuni dei suoi film più celebri. Sabato e domenica, a partire dalle 21,15, infatti, saranno proiettate due pellicole legate al mondo della norcineria.</w:t>
      </w:r>
    </w:p>
    <w:p>
      <w:pPr>
        <w:pStyle w:val="Corpodeltesto3"/>
        <w:rPr/>
      </w:pPr>
      <w:r>
        <w:rPr/>
        <w:t>Parlare di cinema e salumi e vedere che anche i grandi registi hanno trattato nei loro film alcuni aspetti che non sono soltanto folkloristici.</w:t>
      </w:r>
    </w:p>
    <w:p>
      <w:pPr>
        <w:pStyle w:val="Corpodeltesto3"/>
        <w:rPr/>
      </w:pPr>
      <w:r>
        <w:rPr/>
        <w:t>Le proiezioni si terranno a Palazzo della Ragione, con ingresso libero.</w:t>
      </w:r>
    </w:p>
    <w:p>
      <w:pPr>
        <w:pStyle w:val="Corpodeltesto3"/>
        <w:rPr/>
      </w:pPr>
      <w:r>
        <w:rPr/>
      </w:r>
    </w:p>
    <w:p>
      <w:pPr>
        <w:pStyle w:val="Corpodeltesto3"/>
        <w:rPr/>
      </w:pPr>
      <w:r>
        <w:rPr/>
        <w:t>Sabato 8 ottobre, alle 21,15:</w:t>
      </w:r>
    </w:p>
    <w:p>
      <w:pPr>
        <w:pStyle w:val="Corpodeltesto3"/>
        <w:rPr/>
      </w:pPr>
      <w:r>
        <w:rPr/>
        <w:t>“</w:t>
      </w:r>
      <w:r>
        <w:rPr/>
        <w:t>La strategia del ragno” (1970). Regia: B. Bertolucci. Scenegg.: Marilù Parolini, Edoardo De Gregorio, B. Bertolucci, dal racconto Tema del traditore e dell'eroe di Jorge Luis Borges. Fot.: Vittorio Storaro, Franco Di Giacomo. Mont.: Roberto Perpignani.Int.: Giulio Brogi, Alida Valli, Tino Scotti, Pippo Campanini, Franco Giovannelli, Giuseppe Bertolucci.Italia, 1970, col., 110'. Dopo la morte del padre Athos Magnani, trucidato dai fascisti nel 1936, il figlio dell'eroe (si chiama anch'egli Athos) giunge per la prima volta a Tara, cioè a Sabbioneta, con l'intenzione di scoprire la verità sulla morte del padre. Athos prende contatto con Draifa, una ricca e anziana signora, che era amante dello scomparso. Dalla stravagante donna ottiene poche e confuse notizie. Niente di più riesce ad ottenere dai compaesani che si trincerano dietro evidenti ostilità e paura. Viene comunque a sapere che sono tuttora viventi i tre amici del padre e chi l'opinione pubblica ritiene l’assassino o il mandante, Agenore Beccaccia, ricco possidente, il quale nega ogni responsabilità. I tre amici, poi, parlano del fallimento dell'attentato contro il duce a causa di una spiata, della confessione, del tradimento e dell'assassinio voluto da colpevole per mano degli amici onde, con la morte, influire più decisamente sulla coscienza collettiva: Athos Magnani senior fu un traditore o un eroe? I cittadini di Tara sono dei vigliacchi o dei convinti socialisti? Athos jr. rinuncia a capire, e vuol ripartire. Ma da tempo non passa più alcun treno. Athos Magnani è veramente esistito?</w:t>
      </w:r>
    </w:p>
    <w:p>
      <w:pPr>
        <w:pStyle w:val="Corpodeltesto3"/>
        <w:rPr/>
      </w:pPr>
      <w:r>
        <w:rPr/>
        <w:t>In un momento del film si assiste a un esame organolettico sulla stagionatura di culatelli e salami.</w:t>
      </w:r>
    </w:p>
    <w:p>
      <w:pPr>
        <w:pStyle w:val="Corpodeltesto3"/>
        <w:rPr/>
      </w:pPr>
      <w:r>
        <w:rPr/>
      </w:r>
    </w:p>
    <w:p>
      <w:pPr>
        <w:pStyle w:val="Corpodeltesto3"/>
        <w:rPr/>
      </w:pPr>
      <w:r>
        <w:rPr/>
        <w:t>Domenica 9 ottobre, alle 21,15:</w:t>
      </w:r>
    </w:p>
    <w:p>
      <w:pPr>
        <w:pStyle w:val="Corpodeltesto3"/>
        <w:rPr/>
      </w:pPr>
      <w:r>
        <w:rPr/>
        <w:t>“</w:t>
      </w:r>
      <w:r>
        <w:rPr/>
        <w:t>La tragedia di un uomo ridicolo” (1981). Regia e scenegg.: B. Bertolucci. Fot.: Carlo Di Palma. Mus.: Ennio Moricone.Int.: Ugo Tognazzi, Anouk Aimée, Laura Morante, Victor Cavallo, Riccardo Tognazzi, Vittorio Caprioli, Renato Salvatori, Olimpia Carlisi. Italia, 1981, col., 110'. Primo Spaggiari è di origine contadina. Non è andato oltre le elementari. Si è fatto col suo lavoro. Sua moglie Barbara è una donna raffinata, di origine francese. Un giorno il loro figlio Giovanni è rapito e Primo Spaggiari deve raggranellare un miliardo per il riscatto. Il caseificio è colpito da una grave crisi economica. Nella vicenda intervengono una giovane operaia, Laura, fidanzata di Giovanni, e un prete operaio, Adelfo, che sanno molto sul rapimento. Da loro l'industriale viene a sapere che suo figlio è morto. Primo Spaggiari continua a raccogliere i soldi, aiutato in questo dalla moglie Barbara, per salvare la sua seconda creatura: il caseificio, sull'orlo del fallimento. Seguendo le indicazioni di una lettera falsa, scritta dalla fidanzata di Giovanni, Primo Spaggiari e la moglie depositano il miliardo nel luogo indicato. Alla fine ricompare Giovanni (non si sa come) e il miliardo finisce investito nel caseificio, trasformato in cooperativa, sotto il controllo degli operai. Palma come miglior attore a Ugo Tognazzi, Festival di Cannes 1981.</w:t>
      </w:r>
    </w:p>
    <w:p>
      <w:pPr>
        <w:pStyle w:val="Corpodeltesto3"/>
        <w:rPr/>
      </w:pPr>
      <w:r>
        <w:rPr/>
        <w:t>I</w:t>
      </w:r>
      <w:r>
        <w:rPr>
          <w:b/>
        </w:rPr>
        <w:t>n più momenti vediamo allevamenti di maiali, la preparazione dei prosciutti e l’attività casearia</w:t>
      </w:r>
      <w:r>
        <w:rPr/>
        <w:t>.</w:t>
      </w:r>
    </w:p>
    <w:p>
      <w:pPr>
        <w:pStyle w:val="Corpodeltesto3"/>
        <w:rPr/>
      </w:pPr>
      <w:r>
        <w:rPr/>
      </w:r>
    </w:p>
    <w:p>
      <w:pPr>
        <w:pStyle w:val="Corpodeltesto3"/>
        <w:rPr/>
      </w:pPr>
      <w:r>
        <w:rPr/>
      </w:r>
    </w:p>
    <w:p>
      <w:pPr>
        <w:pStyle w:val="Corpodeltesto3"/>
        <w:rPr/>
      </w:pPr>
      <w:r>
        <w:rPr/>
        <w:t>Dove e quando:</w:t>
      </w:r>
    </w:p>
    <w:p>
      <w:pPr>
        <w:pStyle w:val="Corpodeltesto3"/>
        <w:rPr/>
      </w:pPr>
      <w:r>
        <w:rPr/>
        <w:t>sabato e domenica dalle 21,15 – Palazzo della Ragione, piazza delle Erbe</w:t>
      </w:r>
    </w:p>
    <w:p>
      <w:pPr>
        <w:pStyle w:val="Corpodeltesto3"/>
        <w:rPr/>
      </w:pPr>
      <w:r>
        <w:rPr/>
        <w:t>Ingresso libero, 100 posti disponibili.</w:t>
      </w:r>
    </w:p>
    <w:sectPr>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Sepnews">
    <w:name w:val="sepnews"/>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39:00Z</dcterms:created>
  <dc:creator>BIANCARDI</dc:creator>
  <dc:description/>
  <dc:language>en-US</dc:language>
  <cp:lastModifiedBy>EXPO</cp:lastModifiedBy>
  <cp:lastPrinted>2005-10-03T12:39:00Z</cp:lastPrinted>
  <dcterms:modified xsi:type="dcterms:W3CDTF">2005-10-03T10:39:00Z</dcterms:modified>
  <cp:revision>2</cp:revision>
  <dc:subject/>
  <dc:title>Si è tenuta ieri alle ore 12 presso la Sala del Consiglio del Comune di Mantova la presentazione del progetto-concorso “Gasatissimo”, promosso dal Comune di Mantova, Mantova TV, Radio Base Mantova, la Gazzetta di Mantova e Sapio, azienda leader nella pro</dc:title>
</cp:coreProperties>
</file>