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I CONVEGNI: “I SALUMI SULLA TAVOLA”</w:t>
      </w:r>
    </w:p>
    <w:p>
      <w:pPr>
        <w:pStyle w:val="Corpodeltesto3"/>
        <w:jc w:val="center"/>
        <w:rPr>
          <w:i/>
          <w:i/>
          <w:iCs/>
        </w:rPr>
      </w:pPr>
      <w:r>
        <w:rPr>
          <w:b/>
          <w:bCs/>
          <w:i/>
          <w:iCs/>
        </w:rPr>
        <w:t>Dieta, aspetti nutrizionali e sicurezza alimentare, la parola agli esperti dell’Asl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ngelo o demone sulla tavola? Alimento goloso, ma con quali controindicazioni? Quante volte in tavola? Il convegno dedicato ai “Salumi sulla tavola”, in programma venerdì 7 ottobre alle 17,30 (Palazzo della Ragione, piazza delle Erbe) servirà proprio per togliere alcuni dubbi, sfatare altrettanti luoghi comuni e conoscere quali sono i vizi e le virtù del salame e dei salumi in generale.</w:t>
      </w:r>
    </w:p>
    <w:p>
      <w:pPr>
        <w:pStyle w:val="Corpodeltesto3"/>
        <w:rPr/>
      </w:pPr>
      <w:r>
        <w:rPr/>
        <w:t>Un’analisi serrata, senza (troppe) concessioni alla gola, ma con l’obiettivo puntato agli aspetti nutrizionali dei prodotti tipici della norcineria italiana e a tutto il sistema di controlli sanitari e veterinari che ci consentono di gustare in tutta tranquillità una fetta di salame.</w:t>
      </w:r>
    </w:p>
    <w:p>
      <w:pPr>
        <w:pStyle w:val="Corpodeltesto3"/>
        <w:rPr/>
      </w:pPr>
      <w:r>
        <w:rPr/>
        <w:t>Nel corso del convegno interverranno Sandra Vattini, dirigente del Servizio alimenti e bevande dell’Asl di Mantova, che oltre all’analisi strettamente nutrizionale illustrerà anche l’evoluzione dei consumi dei salumi, in un’ottica squisitamente medico-sociologica, e Mario Astuti, dirigente dell’Unità operativa veterinaria della Direzione generale sanità della Regione Lombardia.</w:t>
      </w:r>
    </w:p>
    <w:p>
      <w:pPr>
        <w:pStyle w:val="Corpodeltesto3"/>
        <w:rPr/>
      </w:pPr>
      <w:r>
        <w:rPr/>
        <w:t>Salumi sotto la lente di veterinari ed esperti nutrizionisti. Per capire se una fetta di salame è davvero peccato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ove e quando:</w:t>
      </w:r>
    </w:p>
    <w:p>
      <w:pPr>
        <w:pStyle w:val="Corpodeltesto3"/>
        <w:rPr/>
      </w:pPr>
      <w:r>
        <w:rPr/>
        <w:t>venerdì 7 ottobre, ore 17,30 – Palazzo della Ragione, piazza delle Erb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2:00Z</dcterms:created>
  <dc:creator>BIANCARDI</dc:creator>
  <dc:description/>
  <dc:language>en-US</dc:language>
  <cp:lastModifiedBy>EXPO</cp:lastModifiedBy>
  <cp:lastPrinted>2005-10-03T12:41:00Z</cp:lastPrinted>
  <dcterms:modified xsi:type="dcterms:W3CDTF">2005-10-03T10:42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