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jc w:val="center"/>
        <w:rPr>
          <w:b/>
          <w:b/>
          <w:bCs/>
        </w:rPr>
      </w:pPr>
      <w:r>
        <w:rPr>
          <w:b/>
          <w:bCs/>
        </w:rPr>
        <w:t>I CONVEGNI: “IL SALAME SULLA TAVOLA”, CON EDOARDO RASPELLI</w:t>
      </w:r>
    </w:p>
    <w:p>
      <w:pPr>
        <w:pStyle w:val="Corpodeltesto3"/>
        <w:jc w:val="center"/>
        <w:rPr>
          <w:i/>
          <w:i/>
          <w:iCs/>
        </w:rPr>
      </w:pPr>
      <w:r>
        <w:rPr>
          <w:b/>
          <w:bCs/>
          <w:i/>
          <w:iCs/>
        </w:rPr>
        <w:t>Storia, tradizione, cultura e normativa del salame</w:t>
      </w:r>
    </w:p>
    <w:p>
      <w:pPr>
        <w:pStyle w:val="Corpodeltesto3"/>
        <w:rPr>
          <w:i/>
          <w:i/>
          <w:iCs/>
        </w:rPr>
      </w:pPr>
      <w:r>
        <w:rPr>
          <w:i/>
          <w:iCs/>
        </w:rPr>
      </w:r>
    </w:p>
    <w:p>
      <w:pPr>
        <w:pStyle w:val="Corpodeltesto3"/>
        <w:rPr/>
      </w:pPr>
      <w:r>
        <w:rPr/>
      </w:r>
    </w:p>
    <w:p>
      <w:pPr>
        <w:pStyle w:val="Corpodeltesto3"/>
        <w:rPr/>
      </w:pPr>
      <w:r>
        <w:rPr/>
        <w:t>Storia, cultura, tradizione e normativa del salame. Ma anche l’analisi di mercato, i marchi di qualità dell’Unione Europea, i vincoli della produzione certificata e i limiti della certificazione stessa.</w:t>
      </w:r>
    </w:p>
    <w:p>
      <w:pPr>
        <w:pStyle w:val="Corpodeltesto3"/>
        <w:rPr/>
      </w:pPr>
      <w:r>
        <w:rPr/>
        <w:t>Un tema complesso, senza dubbio, ma al contempo stimolante e profondo. A districarsi fra norme e sapori sarà il giornalista e critico gastronomico Edoardo Raspelli, coordinatore del convegno in programma sabato 8 ottobre alle 10,30 a Palazzo della Ragione, intitolato “Il salame sulla tavola”.</w:t>
      </w:r>
    </w:p>
    <w:p>
      <w:pPr>
        <w:pStyle w:val="Corpodeltesto3"/>
        <w:rPr/>
      </w:pPr>
      <w:r>
        <w:rPr/>
        <w:t>Fra gli interventi previsti, il presidente del Consorzio del Salame Mantovano, Enzo Boroni, in trepidante attesa per la conclusione dell’iter che dovrebbe assegnare il marchio Igp al famoso salame mantovano; la normativa sanitaria, con le prescrizioni sulla macellazione e la preparazione del salame, saranno invece alcuni degli aspetti tecnici e normativi trattati da Paolo Rasori, responsabile del Dipartimento di prevenzione veterinaria dell’Asl di Mantova.</w:t>
      </w:r>
    </w:p>
    <w:p>
      <w:pPr>
        <w:pStyle w:val="Corpodeltesto3"/>
        <w:rPr/>
      </w:pPr>
      <w:r>
        <w:rPr/>
        <w:t>Lo scenario del mercato dei suini, le esigenze di perseguire costantemente un’elevata qualità, la crisi ormai strutturale che si abbatte da tempo sugli allevatori di maiali, la necessità di formare le nuove leve imprenditoriali per la crescita (o la sopravvivenza) della suinicoltura saranno invece trattate da Massimo Ferraro, capo-area Formazione e sviluppo della Coldiretti nazionale, e da Luca Savoia, coraggioso presidente che da quasi un anno è alla guida di Opas, l’Organizzazione produttori allevatori suini, una fra le “op” più importanti d’Italia, con una produzione annua che si aggira intorno ai 350mila capi.</w:t>
      </w:r>
    </w:p>
    <w:p>
      <w:pPr>
        <w:pStyle w:val="Corpodeltesto3"/>
        <w:rPr/>
      </w:pPr>
      <w:r>
        <w:rPr/>
        <w:t>Salame buono e “salàm casalìn”, realtà agroindustriale e dimensione aziendale, tutela su larga scala e storture normative europee che non concedono protezione e competitività all’agricoltore singolo. Di questi argomenti parlerà invece Marco Boschetti, coordinatore del Consorzio agrituristico mantovano e promotore del salàm casalìn dei contadini mantovani.</w:t>
      </w:r>
    </w:p>
    <w:p>
      <w:pPr>
        <w:pStyle w:val="Corpodeltesto3"/>
        <w:rPr/>
      </w:pPr>
      <w:r>
        <w:rPr/>
        <w:t>Inoltre, il Consorzio del Salame Mantovano presenterà in anteprima il dvd realizzato dal regista Roger A. Fratter, in cui viene presentato l’itinerario di gusto e cultura che lega i produttori del salame della provincia di Mantova.</w:t>
      </w:r>
    </w:p>
    <w:p>
      <w:pPr>
        <w:pStyle w:val="Corpodeltesto3"/>
        <w:rPr/>
      </w:pPr>
      <w:r>
        <w:rPr/>
      </w:r>
    </w:p>
    <w:p>
      <w:pPr>
        <w:pStyle w:val="Corpodeltesto3"/>
        <w:rPr/>
      </w:pPr>
      <w:r>
        <w:rPr/>
        <w:t>Dove e quando:</w:t>
      </w:r>
    </w:p>
    <w:p>
      <w:pPr>
        <w:pStyle w:val="Corpodeltesto3"/>
        <w:rPr/>
      </w:pPr>
      <w:r>
        <w:rPr/>
        <w:t>sabato 8 ottobre, ore 10,30 – Palazzo della Ragione, piazza delle Erbe</w:t>
      </w:r>
    </w:p>
    <w:sectPr>
      <w:type w:val="nextPage"/>
      <w:pgSz w:w="11906" w:h="16838"/>
      <w:pgMar w:left="1418"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 w:type="paragraph" w:styleId="Sepnews">
    <w:name w:val="sepnews"/>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0:40:00Z</dcterms:created>
  <dc:creator>BIANCARDI</dc:creator>
  <dc:description/>
  <dc:language>en-US</dc:language>
  <cp:lastModifiedBy>EXPO</cp:lastModifiedBy>
  <cp:lastPrinted>2005-10-03T12:39:00Z</cp:lastPrinted>
  <dcterms:modified xsi:type="dcterms:W3CDTF">2005-10-03T10:40:00Z</dcterms:modified>
  <cp:revision>2</cp:revision>
  <dc:subject/>
  <dc:title>Si è tenuta ieri alle ore 12 presso la Sala del Consiglio del Comune di Mantova la presentazione del progetto-concorso “Gasatissimo”, promosso dal Comune di Mantova, Mantova TV, Radio Base Mantova, la Gazzetta di Mantova e Sapio, azienda leader nella pro</dc:title>
</cp:coreProperties>
</file>