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I CONVEGNI: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QUANDO IL MAIALE DA’ SPETTACOLO. ARTE, CINEMA E IMMAGINARIO”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Maiali nell’arte, nel cinema, nei libri. “Salami e Salumi” scopre scenari nuovi. Al di là della gastronomia, salami, salumi e suini si scoprono star anche nella fenomenologia dell’arte. E sulla scorta dei già super-collaudati incontri con l’autore, resi celebri dal Festivaletteratura, Palazzo della Ragione sabato 8 ottobre si vestirà a festa per tre interventi a tutto campo. Ovviamente </w:t>
      </w:r>
      <w:r>
        <w:rPr>
          <w:i/>
          <w:iCs/>
        </w:rPr>
        <w:t>made in Mantova</w:t>
      </w:r>
      <w:r>
        <w:rPr/>
        <w:t>.</w:t>
      </w:r>
    </w:p>
    <w:p>
      <w:pPr>
        <w:pStyle w:val="Corpodeltesto3"/>
        <w:rPr/>
      </w:pPr>
      <w:r>
        <w:rPr/>
        <w:t>Inizierà il giornalista e scrittore Stefano Scansani (ore 16), che presenterà la sua ultima fatica letteraria, in uscita il prossimo Natale. La fenomenologia del maiale sarà così un viaggio fra i meandri del gusto e della cucina, dell’arte e della letteratura, lungo un filo conduttore che Scansani saprà dipanare con il suo solito stile fresco e ritmato, colto e allo stesso tempo permeato di leggende, detti e tradizioni popolari.</w:t>
      </w:r>
    </w:p>
    <w:p>
      <w:pPr>
        <w:pStyle w:val="Corpodeltesto3"/>
        <w:rPr/>
      </w:pPr>
      <w:r>
        <w:rPr/>
        <w:t>Alle 16,45 sarà la volta di Salvatore Gelsi, sociologo della comunicazione, che illustrerà il binomio – felicissimo – tra schermo e cibo. Una narrazione tesa appunto a sottolineare il ruolo principe, molto più probabilmente di quanto si penso, fra narrazione cinematografica e tavola, con le sue mille sfaccettature. Cinema e cibo, pellicola e seduzione, piatti di celluloide fra miseria e pantagruelicità.</w:t>
      </w:r>
    </w:p>
    <w:p>
      <w:pPr>
        <w:pStyle w:val="Corpodeltesto3"/>
        <w:rPr/>
      </w:pPr>
      <w:r>
        <w:rPr/>
        <w:t>Alle 17,30, sempre a Palazzo della Ragione, toccherà allo storico dell’arte Claudio Bondioli Bettinelli a tratteggiare il curioso mondo dei maiali di tela. Molto più di una lezione di storia dell’arte, tesa non soltanto ad indicare il ruolo e la simbologia del maiale in quadri, opere e sculture. Sarà piuttosto un viaggio nel significato che ha rivestito nei secoli questo animale, angelicato e demonizzato allo stesso tempo, simbolo del risparmio e compagno sulle tavole di quasi tutto il mondo. Tuttavia, sempre guardato con una certa diffidenza.</w:t>
      </w:r>
    </w:p>
    <w:p>
      <w:pPr>
        <w:pStyle w:val="Corpodeltesto3"/>
        <w:rPr/>
      </w:pPr>
      <w:r>
        <w:rPr/>
        <w:t>Al termine degli incontri sarà proiettato, nel grande schermo allestito a Palazzo della Ragione, il videoclip “Da Totò, antica salumeria italiana”, con le scene più succulente del principe della risata Antonio De Curtis, alle prese con salami e non solo…</w:t>
      </w:r>
    </w:p>
    <w:p>
      <w:pPr>
        <w:pStyle w:val="Corpodeltesto3"/>
        <w:rPr/>
      </w:pPr>
      <w:r>
        <w:rPr/>
        <w:t xml:space="preserve">Troveremo infatti, nei 13 minuti ricercati dal Prof. Gelsi, il grande Totò alle prese con il furto di un salame nelle vesti di un ladro ne </w:t>
      </w:r>
      <w:r>
        <w:rPr>
          <w:i/>
        </w:rPr>
        <w:t>I tre ladri</w:t>
      </w:r>
      <w:r>
        <w:rPr/>
        <w:t xml:space="preserve"> (1954) di Lionello De Felice e in </w:t>
      </w:r>
      <w:r>
        <w:rPr>
          <w:i/>
        </w:rPr>
        <w:t>Guardie e ladri</w:t>
      </w:r>
      <w:r>
        <w:rPr/>
        <w:t xml:space="preserve"> (1951) di Steno e Monicelli, carico di prosciutti salsicce e salami ne </w:t>
      </w:r>
      <w:r>
        <w:rPr>
          <w:i/>
        </w:rPr>
        <w:t xml:space="preserve">I due orfanelli </w:t>
      </w:r>
      <w:r>
        <w:rPr/>
        <w:t xml:space="preserve">(1947) di Mario Mattoli, alle prese con un salame ne </w:t>
      </w:r>
      <w:r>
        <w:rPr>
          <w:i/>
        </w:rPr>
        <w:t>Un turco napoletano</w:t>
      </w:r>
      <w:r>
        <w:rPr/>
        <w:t xml:space="preserve"> (1953) di Mario Mattoli, salsicce in </w:t>
      </w:r>
      <w:r>
        <w:rPr>
          <w:i/>
        </w:rPr>
        <w:t>Miseria e nobiltà</w:t>
      </w:r>
      <w:r>
        <w:rPr/>
        <w:t xml:space="preserve"> (1954) di Mario Mattoli e in </w:t>
      </w:r>
      <w:r>
        <w:rPr>
          <w:i/>
        </w:rPr>
        <w:t>Toto sceicco</w:t>
      </w:r>
      <w:r>
        <w:rPr/>
        <w:t xml:space="preserve"> (1950) di Mario Mattoli, mortadella in </w:t>
      </w:r>
      <w:r>
        <w:rPr>
          <w:i/>
        </w:rPr>
        <w:t xml:space="preserve">Signori si nasce </w:t>
      </w:r>
      <w:r>
        <w:rPr/>
        <w:t xml:space="preserve">(1960) di Mario Mattoli, coppa in </w:t>
      </w:r>
      <w:r>
        <w:rPr>
          <w:i/>
        </w:rPr>
        <w:t xml:space="preserve">Fifa e arena </w:t>
      </w:r>
      <w:r>
        <w:rPr/>
        <w:t>(1948) di Mario Mattoli. Spettacolar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ove e quando:</w:t>
      </w:r>
    </w:p>
    <w:p>
      <w:pPr>
        <w:pStyle w:val="Corpodeltesto3"/>
        <w:rPr/>
      </w:pPr>
      <w:r>
        <w:rPr/>
        <w:t>sabato 8 ottobre - Palazzo della Ragione, piazza delle Erbe</w:t>
      </w:r>
    </w:p>
    <w:p>
      <w:pPr>
        <w:pStyle w:val="Corpodeltesto3"/>
        <w:rPr/>
      </w:pPr>
      <w:r>
        <w:rPr/>
        <w:t>ore 16: Stefano Scansani, giornalista e scrittore – La fenomenologia del maiale</w:t>
      </w:r>
    </w:p>
    <w:p>
      <w:pPr>
        <w:pStyle w:val="Corpodeltesto3"/>
        <w:rPr/>
      </w:pPr>
      <w:r>
        <w:rPr/>
        <w:t>ore 16,45: Salvatore Gelsi, sociologo della comunicazione – Lo schermo e il cibo. La narrazione cinematografica a tavola</w:t>
      </w:r>
    </w:p>
    <w:p>
      <w:pPr>
        <w:pStyle w:val="Corpodeltesto3"/>
        <w:rPr/>
      </w:pPr>
      <w:r>
        <w:rPr/>
        <w:t>ore 17,30: Claudio Bondioli Bettinelli, storico dell’arte – Maiali di tel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2:00Z</dcterms:created>
  <dc:creator>BIANCARDI</dc:creator>
  <dc:description/>
  <dc:language>en-US</dc:language>
  <cp:lastModifiedBy>EXPO</cp:lastModifiedBy>
  <cp:lastPrinted>2005-10-03T12:42:00Z</cp:lastPrinted>
  <dcterms:modified xsi:type="dcterms:W3CDTF">2005-10-03T10:42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