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FF0000"/>
          <w:sz w:val="48"/>
          <w:szCs w:val="48"/>
        </w:rPr>
      </w:pPr>
      <w:r>
        <w:rPr/>
        <w:drawing>
          <wp:inline distT="0" distB="0" distL="0" distR="0">
            <wp:extent cx="1686560" cy="710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i/>
          <w:color w:val="FF0000"/>
          <w:sz w:val="40"/>
          <w:szCs w:val="40"/>
        </w:rPr>
        <w:t>CENA con DELITT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i/>
          <w:color w:val="FF0000"/>
          <w:sz w:val="40"/>
          <w:szCs w:val="40"/>
        </w:rPr>
        <w:t>MantovaExpo – Sabato 8 ottobre 200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3C100B"/>
          <w:sz w:val="20"/>
          <w:szCs w:val="20"/>
        </w:rPr>
      </w:pPr>
      <w:r>
        <w:rPr>
          <w:rFonts w:cs="Arial Black" w:ascii="Arial Black" w:hAnsi="Arial Black"/>
          <w:b/>
          <w:bCs/>
          <w:i/>
          <w:color w:val="3C100B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La Cena con Delitto unisce al piacere di un pranzo ricco e goloso, il divertimento di un gioco di ruolo di lunga tradizione.</w:t>
        <w:br/>
        <w:t xml:space="preserve">I partecipanti ad una </w:t>
      </w:r>
      <w:r>
        <w:rPr>
          <w:rFonts w:cs="Arial" w:ascii="Arial" w:hAnsi="Arial"/>
          <w:bCs/>
          <w:szCs w:val="22"/>
        </w:rPr>
        <w:t>Cena con delitto</w:t>
      </w:r>
      <w:r>
        <w:rPr>
          <w:rFonts w:cs="Arial" w:ascii="Arial" w:hAnsi="Arial"/>
          <w:szCs w:val="22"/>
        </w:rPr>
        <w:t xml:space="preserve"> entrano in un famoso romanzo di Agatha Christie e ne interpretano un personaggio. Intanto, ne cercano la soluzione sulla base di indizi.</w:t>
        <w:br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gioco, si tratta proprio del famoso gioco inventato da Agatha Christie stessa, è condotto da Nicoletta Fiumara che lo ha portato in Italia e ne ha fatto una piccola moda.</w:t>
        <w:br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romanzo di Agatha Christie scelto per questa sera, si ambienta perfettamente nella sorprendente cornice storica di Mantova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passione di Hercule Poirot (il famoso piccolo investigatore belga) per la buona tavola è la stessa passione che lega i partecipanti al delitt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rio il filo conduttore della cen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Dalle ore 20:00 in poi il gruppo teatrale inizierà il gioc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mpus Sans ITC" w:hAnsi="Tempus Sans ITC" w:cs="Tempus Sans ITC"/>
      <w:b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ittiedelitt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4:00Z</dcterms:created>
  <dc:creator>Giorgio</dc:creator>
  <dc:description/>
  <dc:language>en-US</dc:language>
  <cp:lastModifiedBy>EXPO</cp:lastModifiedBy>
  <cp:lastPrinted>2005-09-13T12:43:00Z</cp:lastPrinted>
  <dcterms:modified xsi:type="dcterms:W3CDTF">2005-09-28T14:10:00Z</dcterms:modified>
  <cp:revision>3</cp:revision>
  <dc:subject/>
  <dc:title>BRUNCH &amp; DELITTO</dc:title>
</cp:coreProperties>
</file>