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UNA CACCIA AL TESORO</w:t>
      </w:r>
    </w:p>
    <w:p>
      <w:pPr>
        <w:pStyle w:val="Corpodeltesto3"/>
        <w:jc w:val="center"/>
        <w:rPr>
          <w:b/>
          <w:b/>
          <w:bCs/>
        </w:rPr>
      </w:pPr>
      <w:r>
        <w:rPr>
          <w:b/>
          <w:bCs/>
        </w:rPr>
        <w:t>NELLE VIE DEL CENTRO STORICO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“</w:t>
      </w:r>
      <w:r>
        <w:rPr/>
        <w:t>Caccia al salame”. Un obiettivo gustoso. E una caccia al tesoro organizzata da Confcooperative per le vie e le piazze del centro storico di Mantova, alla ricerca del succulento premio, offerto dal Consorzio Terra di Virgilio.</w:t>
      </w:r>
    </w:p>
    <w:p>
      <w:pPr>
        <w:pStyle w:val="Corpodeltesto3"/>
        <w:rPr/>
      </w:pPr>
      <w:r>
        <w:rPr/>
        <w:t>Con i salumi, dunque, in questa terza edizione di “Salami e Salumi” si potrà anche giocare e divertirsi.</w:t>
      </w:r>
    </w:p>
    <w:p>
      <w:pPr>
        <w:pStyle w:val="Corpodeltesto3"/>
        <w:rPr/>
      </w:pPr>
      <w:r>
        <w:rPr/>
        <w:t>Sei squadre, formate da 5-7 persone, si contenderanno il tesoro. Ma per conquistare il premio bisognerà prima risolvere i quesiti storici, artistici e gastronomici che gli organizzatori della società Atena proporranno.</w:t>
      </w:r>
    </w:p>
    <w:p>
      <w:pPr>
        <w:pStyle w:val="Corpodeltesto3"/>
        <w:rPr/>
      </w:pPr>
      <w:r>
        <w:rPr/>
        <w:t>Ogni squadra avrà un suo capitano e sarà contraddistinta da un nome e da un colore diverso. Durante la “Caccia al Salame” personale preparato guiderà le squadre alla ricerca del tesoro con dotti ed appetitosi quesiti.</w:t>
      </w:r>
    </w:p>
    <w:p>
      <w:pPr>
        <w:pStyle w:val="Corpodeltesto3"/>
        <w:rPr/>
      </w:pPr>
      <w:r>
        <w:rPr/>
        <w:t>L’appuntamento è previsto in piazza Canossa alle ore 10. La partecipazione è gratuita.</w:t>
      </w:r>
    </w:p>
    <w:p>
      <w:pPr>
        <w:pStyle w:val="Corpodeltesto3"/>
        <w:rPr/>
      </w:pPr>
      <w:r>
        <w:rPr/>
        <w:t>Per informazioni e prenotazioni: 335 – 6837246; 333 – 3851890 oppure presso lo stand di Mantova Expo in piazza Sordello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  <w:t>Dove e quando:</w:t>
      </w:r>
    </w:p>
    <w:p>
      <w:pPr>
        <w:pStyle w:val="Corpodeltesto3"/>
        <w:rPr/>
      </w:pPr>
      <w:r>
        <w:rPr/>
        <w:t>domenica 9 ottobre, ore 10 – Piazza Canossa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Sepnews">
    <w:name w:val="sepnews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41:00Z</dcterms:created>
  <dc:creator>BIANCARDI</dc:creator>
  <dc:description/>
  <dc:language>en-US</dc:language>
  <cp:lastModifiedBy>EXPO</cp:lastModifiedBy>
  <cp:lastPrinted>2005-10-03T12:40:00Z</cp:lastPrinted>
  <dcterms:modified xsi:type="dcterms:W3CDTF">2005-10-03T10:41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