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LA BIBLIOTECA DEI MAIALINI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I RACCONTI DI GIULIO BENATTI PER BAMBINI… E NON SOLO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hi non ricorda “I tre piccoli porcellini” della fiaba e gli appetiti famelici di Ezechiele Lupo? E quale occasione migliore di “Salami e Salumi” per raccontare ai bambini le storie di simpatici e coraggiosi maialini? Ecco allora alcune storielle di «maialini strani e divertenti, ogni tanto geniali», che Giulio Benatti reciterà tutti i giorni alle 18,30, nelle sale di Palazzo della Ragione, in piazza Erbe.</w:t>
      </w:r>
    </w:p>
    <w:p>
      <w:pPr>
        <w:pStyle w:val="Corpodeltesto3"/>
        <w:rPr/>
      </w:pPr>
      <w:r>
        <w:rPr/>
        <w:t>Letture coinvolgenti, esilaranti, divertenti per i bambini e curiose anche per chi crede ancora alle favole, nonostante l’anagrafe lo collochi ben al di sopra dei dieci anni...</w:t>
      </w:r>
    </w:p>
    <w:p>
      <w:pPr>
        <w:pStyle w:val="Corpodeltesto3"/>
        <w:rPr/>
      </w:pPr>
      <w:r>
        <w:rPr/>
        <w:t>Ad animare i pomeriggi per i bimbi sarà appunto Giulio Benatti, «nato sotto il segno dei pesci», come dice lui, con un passato all’Accademia delle Belle arti a Francoforte sul Meno ed un presente come teatrante all’Accademia delle Bizzarrie di Quingentole, nel Basso Mantovano.</w:t>
      </w:r>
    </w:p>
    <w:p>
      <w:pPr>
        <w:pStyle w:val="Corpodeltesto3"/>
        <w:rPr/>
      </w:pPr>
      <w:r>
        <w:rPr/>
        <w:t xml:space="preserve">Fra le storie che racconterà a “Salami e Salumi” ci saranno anche </w:t>
      </w:r>
      <w:r>
        <w:rPr>
          <w:i/>
          <w:iCs/>
        </w:rPr>
        <w:t>Olivia e gli altri porcelli, maiali e porcellesse</w:t>
      </w:r>
      <w:r>
        <w:rPr/>
        <w:t xml:space="preserve"> e </w:t>
      </w:r>
      <w:r>
        <w:rPr>
          <w:i/>
          <w:iCs/>
        </w:rPr>
        <w:t>C’era una porcellotta di S. Vito, con un bel dolce dal forno uscito…</w:t>
      </w:r>
      <w:r>
        <w:rPr/>
        <w:t xml:space="preserve"> Letture animate che faranno sicuramente sognare e divertire i bambini, creando percorsi poetici e letterari destinati a far innamorare i più piccoli della lettura e far scoprire a tutti «la natura visibile ed invisibile dentro e fuori di noi»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Gli appuntamenti e gli orari della biblioteca dei maialini:</w:t>
      </w:r>
    </w:p>
    <w:p>
      <w:pPr>
        <w:pStyle w:val="Corpodeltesto3"/>
        <w:rPr/>
      </w:pPr>
      <w:r>
        <w:rPr/>
        <w:t>venerdì 7 ottobre, sabato 8 e domenica 9 – ore 18,30 – Palazzo della Ragion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9:00Z</dcterms:created>
  <dc:creator>BIANCARDI</dc:creator>
  <dc:description/>
  <dc:language>en-US</dc:language>
  <cp:lastModifiedBy>EXPO</cp:lastModifiedBy>
  <cp:lastPrinted>2005-10-03T11:58:00Z</cp:lastPrinted>
  <dcterms:modified xsi:type="dcterms:W3CDTF">2005-10-03T09:59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