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AFFETTATI DI CARTA: 500 TITOLI E L’APPETITO FINISCE SUI LIBRI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Tutti i giorni in Piazza delle Erbe la libreria gastronomica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Oltre 500 titoli da far venire l’acquolina in bocca. Libri, ricette, fotografie, illustrazioni, storia, ristoranti, salute, arte, romanzi, la cucina regionale e quella etnica, la cucina italiana e quella straniera. Non solo salumi: tutto ruota intorno al cibo. “Affettati di carta” è pronta a conquistare i palati più esigenti e i lettori più curiosi.</w:t>
      </w:r>
    </w:p>
    <w:p>
      <w:pPr>
        <w:pStyle w:val="Corpodeltesto3"/>
        <w:rPr/>
      </w:pPr>
      <w:r>
        <w:rPr/>
        <w:t>Un vasto spazio realizzato in collaborazione con la Libreria Mondadori di via Verdi di Mantova. L’esposizione e la vendita degli affettati di carta si troverà nel cuore della città, in piazza Erbe, uno dei punti principali di Salami e Salumi, all’ombra del Palazzo della Ragione, della Torre del Comune e della Torre dell’Orologio.</w:t>
      </w:r>
    </w:p>
    <w:p>
      <w:pPr>
        <w:pStyle w:val="Corpodeltesto3"/>
        <w:rPr/>
      </w:pPr>
      <w:r>
        <w:rPr/>
        <w:t>Venerdì, sabato e domenica dalle 10 alle 20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epnews">
    <w:name w:val="sepnew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41:00Z</dcterms:created>
  <dc:creator>BIANCARDI</dc:creator>
  <dc:description/>
  <dc:language>en-US</dc:language>
  <cp:lastModifiedBy>EXPO</cp:lastModifiedBy>
  <cp:lastPrinted>2005-10-03T12:41:00Z</cp:lastPrinted>
  <dcterms:modified xsi:type="dcterms:W3CDTF">2005-10-03T10:41:00Z</dcterms:modified>
  <cp:revision>2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