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L FILETTO BACIATO DELLA COMUNITA’ MONTANA ALTA VALLE ORBA, ERRO E BORMIDA DI SPIGNO  ARRIVA A MANTO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Dal 23 al 25 maggio 2003 la Città di Acqui Terme e la Comunità Montana Alta Valle Orba, Erro e Bormida di Spigno, unitamente alle Terme di Acqui S.p.a. e al Grand Hotel Nuove Terme saranno nuovamente presenti a Mantova a </w:t>
      </w:r>
      <w:r>
        <w:rPr>
          <w:rFonts w:cs="Arial" w:ascii="Arial" w:hAnsi="Arial"/>
          <w:i/>
        </w:rPr>
        <w:t>“Salami e Salumi”</w:t>
      </w:r>
      <w:r>
        <w:rPr>
          <w:rFonts w:cs="Arial" w:ascii="Arial" w:hAnsi="Arial"/>
        </w:rPr>
        <w:t xml:space="preserve"> per </w:t>
      </w:r>
      <w:r>
        <w:rPr>
          <w:rFonts w:cs="Arial" w:ascii="Arial" w:hAnsi="Arial"/>
          <w:i/>
        </w:rPr>
        <w:t>approfondire e consolidare il significativo e nuovo rapporto di collaborazione</w:t>
      </w:r>
      <w:r>
        <w:rPr>
          <w:rFonts w:cs="Arial" w:ascii="Arial" w:hAnsi="Arial"/>
        </w:rPr>
        <w:t xml:space="preserve"> intrapreso sul piano culturale, turistico, enogastronomico e commerciale tra Mantova e il Monfer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Durante la manifestazione verrà presentato il </w:t>
      </w:r>
      <w:r>
        <w:rPr>
          <w:rFonts w:cs="Arial" w:ascii="Arial" w:hAnsi="Arial"/>
          <w:i/>
        </w:rPr>
        <w:t>filetto baciato</w:t>
      </w:r>
      <w:r>
        <w:rPr>
          <w:rFonts w:cs="Arial" w:ascii="Arial" w:hAnsi="Arial"/>
        </w:rPr>
        <w:t xml:space="preserve"> fiore all’occhiello della Comunità Montana Alta Valle Orba, Erro e Bormida di Spigno, </w:t>
      </w:r>
      <w:r>
        <w:rPr>
          <w:rFonts w:cs="Arial" w:ascii="Arial" w:hAnsi="Arial"/>
          <w:i/>
        </w:rPr>
        <w:t xml:space="preserve">salume </w:t>
      </w:r>
      <w:r>
        <w:rPr>
          <w:rFonts w:cs="Arial" w:ascii="Arial" w:hAnsi="Arial"/>
        </w:rPr>
        <w:t>apprezzato per la delicatezza, originario di Ponzone, ma prodotto in tutta la Val Bormida. Si tratta di un salume particolarissimo, composto da un pezzo intero (il filetto o il sottofiletto del maiale) insaccato all’interno di un impasto macinato a grana grossa a cui si aggiungono sale, pepe tritato, noce moscata, aglio e salnitro. A tavola si consuma come un normale affettato, tagliato sottilissimo, per esaltarne la fragranza e la sapidità. Può essere abbinato sia con vino rosso sia bian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798955" cy="857885"/>
          <wp:effectExtent l="0" t="0" r="0" b="0"/>
          <wp:docPr id="1" name="Logo%20salami%20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salami%20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i/>
        <w:sz w:val="28"/>
      </w:rPr>
      <w:t>ufficio stampa e comunicazion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50:00Z</dcterms:created>
  <dc:creator>Acquistoria</dc:creator>
  <dc:description/>
  <dc:language>en-US</dc:language>
  <cp:lastModifiedBy>camera di commercio</cp:lastModifiedBy>
  <dcterms:modified xsi:type="dcterms:W3CDTF">2003-11-27T10:50:00Z</dcterms:modified>
  <cp:revision>2</cp:revision>
  <dc:subject/>
  <dc:title>IL FILETTO BACIATO ARRIVA A MANTOVA</dc:title>
</cp:coreProperties>
</file>