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13940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LAMI &amp; SALUM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NTOVA – 7,8,9 OTTOBRE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REA CONVEGN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LAZZO DELLA RAGIONE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SABATO 8 OTTO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E 10.30 – </w:t>
      </w:r>
      <w:r>
        <w:rPr>
          <w:b/>
          <w:i/>
        </w:rPr>
        <w:t>IL SALAME SULLA TAVOLA</w:t>
      </w:r>
      <w:r>
        <w:rPr/>
        <w:t>. Storia, tradizione, cultura e normativa del sala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erverran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zo Bor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sidente del Consorzio del Salame Mantov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olo Ras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ponsabile Dipartimento di prevenzione veterinaria (ASL provincia di Mant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ssimo Ferra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poArea Formazione e Sviluppo Coldiretti 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ca Savo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sidente O.P.A.S. (Organizzazione Produttori Allevatori Suin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co Bosch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sorzio agrituristico mantovano: salame casalino dei contadini mantov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ra B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ef  “aquila Nig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ordiner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doardo Raspe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iornalista, critico enogastronomico, scrit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59:00Z</dcterms:created>
  <dc:creator>EXPO</dc:creator>
  <dc:description/>
  <dc:language>en-US</dc:language>
  <cp:lastModifiedBy>.</cp:lastModifiedBy>
  <cp:lastPrinted>2005-09-30T11:48:00Z</cp:lastPrinted>
  <dcterms:modified xsi:type="dcterms:W3CDTF">2005-10-06T09:05:00Z</dcterms:modified>
  <cp:revision>4</cp:revision>
  <dc:subject/>
  <dc:title>SALAMI &amp; SALUMI</dc:title>
</cp:coreProperties>
</file>