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13940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LAMI &amp; SALUM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NTOVA – 7,8,9 OTTOBRE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REA CONVEGN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ALAZZO DELLA RAGION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  <w:t>INCONTRI CON L’AU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ando il maiale dà spettacolo. Arte, cinema e immaginario. Un saporito viaggio tra immagini e rappresen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rverran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E 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efano Scansani anticipa il libro di Natale. La fenomenologia del ma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crittore e giornal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E 16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lvatore Gelsi. Lo schermo e il cibo, la narrazione cinematografica a tav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ciologo della comunic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RE 17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audio Bondioli Bettinelli. Maiali di te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orico dell’a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 termine sarà proiettato il videoclip: “da Totò, antica salumeria italiana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03:00Z</dcterms:created>
  <dc:creator>EXPO</dc:creator>
  <dc:description/>
  <dc:language>en-US</dc:language>
  <cp:lastModifiedBy>.</cp:lastModifiedBy>
  <cp:lastPrinted>2005-09-30T11:48:00Z</cp:lastPrinted>
  <dcterms:modified xsi:type="dcterms:W3CDTF">2005-10-06T09:22:00Z</dcterms:modified>
  <cp:revision>4</cp:revision>
  <dc:subject/>
  <dc:title>SALAMI &amp; SALUMI</dc:title>
</cp:coreProperties>
</file>