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394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LAMI &amp; SALUM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NTOVA – 7,8,9 OTTOBRE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REA CONVEGN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LAZZO DELLA RAG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ROIEZIONI CINEMATOGRAFICHE A PALAZZ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PALAZZO DELLA RAG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LM &amp; FOO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ianura all’orizzonte: omaggio a Bernardo Bertoluc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iezione gratuita sino ad esaurimento p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BATO 8 OTTO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E 21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LA STRATEGIA DEL RAGNO” con Giulio Brogi, Alida valli, Tino Sco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talia – 197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MENICA 9 OTTO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E 21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LA TRAGEDIA DI UN UOMO RIDICOLO” con Ugo Tognazzi, Anouk Aimèe, Laura Mo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talia – 198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04:00Z</dcterms:created>
  <dc:creator>EXPO</dc:creator>
  <dc:description/>
  <dc:language>en-US</dc:language>
  <cp:lastModifiedBy>.</cp:lastModifiedBy>
  <cp:lastPrinted>2005-09-30T11:48:00Z</cp:lastPrinted>
  <dcterms:modified xsi:type="dcterms:W3CDTF">2005-10-06T09:23:00Z</dcterms:modified>
  <cp:revision>3</cp:revision>
  <dc:subject/>
  <dc:title>SALAMI &amp; SALUMI</dc:title>
</cp:coreProperties>
</file>