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LAMI &amp; SALUM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TOVA – 7,8,9 OTTOBRE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EA CONVEG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LAZZO DELLA RAGION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VENERDI’ 7 OTTO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E 17.30 – </w:t>
      </w:r>
      <w:r>
        <w:rPr>
          <w:b/>
          <w:i/>
        </w:rPr>
        <w:t>I SALUMI SULLA TAV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istema dei controlli sanitari a seguito della nuova normativa e gli aspetti nutrizionali nella dieta quoti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ver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dra Vatt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igente Servizio Alimenti e Bevande ASL provincia di Mant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o Ast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igente Unità Operativa Veterinaria della Direzione Generale Sanità Regione Lombar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6:00Z</dcterms:created>
  <dc:creator>EXPO</dc:creator>
  <dc:description/>
  <dc:language>en-US</dc:language>
  <cp:lastModifiedBy>.</cp:lastModifiedBy>
  <cp:lastPrinted>2005-09-30T11:48:00Z</cp:lastPrinted>
  <dcterms:modified xsi:type="dcterms:W3CDTF">2005-10-06T09:05:00Z</dcterms:modified>
  <cp:revision>3</cp:revision>
  <dc:subject/>
  <dc:title>SALAMI &amp; SALUMI</dc:title>
</cp:coreProperties>
</file>