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Se è lecito, saccheggiando dalle pagine del diritto, che tre indizi fanno una prova, allora lo possiamo sostenere: Mille e 2 Formaggi è divenuto un appuntamento di successo nell’ambito delle manifestazioni mantovane. La missione, a questo punto, è quella di proseguire sulla strada tracciata a partire dal 2002.</w:t>
      </w:r>
    </w:p>
    <w:p>
      <w:pPr>
        <w:pStyle w:val="Normal"/>
        <w:jc w:val="both"/>
        <w:rPr>
          <w:sz w:val="24"/>
        </w:rPr>
      </w:pPr>
      <w:r>
        <w:rPr>
          <w:sz w:val="24"/>
        </w:rPr>
        <w:t>La quarta edizione della più importante – ma soprattutto dell’unica – kermesse interamente dedicata ai prodotti lattiero caseari italiani, siamo sicuri che non tradirà le aspettative del pubblico. Anche quest’anno abbiamo cercato di fare del nostro meglio, secondo un copione sapientemente scritto e collaudato, ampiamente apprezzato in questi anni. Arte, storia, cultura, gastronomia, tradizione ed innovazione. Ingredienti fondamentali che a Mantova, città simbolo e protagonista sia in campo artistico che sul fronte delle produzioni tipiche, hanno trovato un amalgama vincente e di successo.</w:t>
      </w:r>
    </w:p>
    <w:p>
      <w:pPr>
        <w:pStyle w:val="Normal"/>
        <w:jc w:val="both"/>
        <w:rPr/>
      </w:pPr>
      <w:r>
        <w:rPr>
          <w:sz w:val="24"/>
        </w:rPr>
        <w:t xml:space="preserve">Come al solito, Mille e 2 Formaggi sarà un grande evento a cielo aperto, dove oltre 400 tipicità tutte italiane saranno avvolte nell’abbraccio di palazzi, piazze e strade vestite a festa. Nel cuore del capoluogo virgiliano, i protagonisti ancora una volta saranno loro: i formaggi. Una ricchezza di Mantova e dell’Italia intera, che da sempre ha riservato per i prodotti lattiero caseari uno spazio centrale nella vita e nell’alimentazione, non soltanto della Pianura Padana, ma di tutta l’area alpina, appenninica e mediterranea. Ma se così è, perché allora Mantova capitale per tre giorni dei formaggi? Mantova Expo, l’ente che fin dalla nascita è stata protagonista nell’organizzazione dell’evento, sia pure in condominio con il Comune, la Provincia e la Camera di Commercio di Mantova, la risposta l’ha voluta individuare fin dal titolo dell’evento. Quei 2 Formaggi, che si affiancano ai Mille della Penisola, che si producono nella nostra provincia, unica in Italia ad essere ricompressa nei disciplinari dei due più importanti Dop nazionali: il Parmigiano Reggiano ed il Grana Padano, eccellenti vessilli del </w:t>
      </w:r>
      <w:r>
        <w:rPr>
          <w:i/>
          <w:iCs/>
          <w:sz w:val="24"/>
        </w:rPr>
        <w:t>made in Italy</w:t>
      </w:r>
      <w:r>
        <w:rPr>
          <w:sz w:val="24"/>
        </w:rPr>
        <w:t xml:space="preserve"> in campo gastronomico.</w:t>
      </w:r>
    </w:p>
    <w:p>
      <w:pPr>
        <w:pStyle w:val="Normal"/>
        <w:jc w:val="both"/>
        <w:rPr>
          <w:sz w:val="24"/>
        </w:rPr>
      </w:pPr>
      <w:r>
        <w:rPr>
          <w:sz w:val="24"/>
        </w:rPr>
        <w:t>Mantova è una capitale naturale, dunque, di un evento che ha varcato fin dalla prima edizione i confini nazionali ed europei. E Mille e 2 Formaggi si è rivelata anche un traino importante per esportare molte altre eccellenze che convivono sul nostro territorio, che ha per scettro un settore importante come l’agroalimentare, ma che comprende anche sul proprio trono l’arte, la cultura, la storia, ma anche lo sport, l’industria e la cucina. Un mix infinito di qualità che fa di Mantova una perla indiscussa della Pianura Padana.</w:t>
      </w:r>
    </w:p>
    <w:p>
      <w:pPr>
        <w:pStyle w:val="Normal"/>
        <w:jc w:val="both"/>
        <w:rPr>
          <w:sz w:val="24"/>
        </w:rPr>
      </w:pPr>
      <w:r>
        <w:rPr>
          <w:sz w:val="24"/>
        </w:rPr>
        <w:t>Mille e 2 Formaggi sposa Mantova per la quarta volta. Nella tradizione, come i formaggi che si potranno scoprire insegnano per la loro storia secolare, ma anche con importanti novità. I formaggi saranno protagonisti, ancora di più, in un’ottica “a tutto tondo”. Oltre il fascino della coperta e della ricerca, oltre i sapori delle numerose degustazioni previste, al di là della cultura e dei libri che illustreranno questo mondo magico e sublime, al di là anche della tradizione e del lavoro degli uomini che sta dietro ogni singola forma di casa nostra.</w:t>
      </w:r>
    </w:p>
    <w:p>
      <w:pPr>
        <w:pStyle w:val="Normal"/>
        <w:jc w:val="both"/>
        <w:rPr>
          <w:sz w:val="24"/>
        </w:rPr>
      </w:pPr>
      <w:r>
        <w:rPr>
          <w:sz w:val="24"/>
        </w:rPr>
        <w:t>Ma anche nelle novità, Mille e 2 Formaggi ci auguriamo che sia in fondo il solito e grandissimo successo. Per tutti.</w:t>
      </w:r>
    </w:p>
    <w:p>
      <w:pPr>
        <w:pStyle w:val="Normal"/>
        <w:jc w:val="both"/>
        <w:rPr>
          <w:sz w:val="24"/>
        </w:rPr>
      </w:pPr>
      <w:r>
        <w:rPr>
          <w:sz w:val="24"/>
        </w:rPr>
      </w:r>
    </w:p>
    <w:p>
      <w:pPr>
        <w:pStyle w:val="Heading2"/>
        <w:rPr>
          <w:sz w:val="24"/>
        </w:rPr>
      </w:pPr>
      <w:r>
        <w:rPr>
          <w:sz w:val="24"/>
        </w:rPr>
        <w:t>Carlo Zanetti</w:t>
      </w:r>
    </w:p>
    <w:p>
      <w:pPr>
        <w:pStyle w:val="Normal"/>
        <w:jc w:val="both"/>
        <w:rPr>
          <w:sz w:val="24"/>
        </w:rPr>
      </w:pPr>
      <w:r>
        <w:rPr>
          <w:sz w:val="24"/>
        </w:rPr>
        <w:t>Presidente Mantova Expo</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47:00Z</dcterms:created>
  <dc:creator>BIANCARDI</dc:creator>
  <dc:description/>
  <dc:language>en-US</dc:language>
  <cp:lastModifiedBy>EXPO</cp:lastModifiedBy>
  <cp:lastPrinted>2000-07-02T23:29:00Z</cp:lastPrinted>
  <dcterms:modified xsi:type="dcterms:W3CDTF">2005-04-04T13:47:00Z</dcterms:modified>
  <cp:revision>2</cp:revision>
  <dc:subject/>
  <dc:title>Si è tenuta ieri alle ore 12 presso la Sala del Consiglio del Comune di Mantova la presentazione del progetto-concorso “Gasatissimo”, promosso dal Comune di Mantova, Mantova TV, Radio Base Mantova, la Gazzetta di Mantova e Sapio, azienda leader nella pro</dc:title>
</cp:coreProperties>
</file>