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etto di Unioncamere Lombardia nel settore agroalimenta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zione delle produzioni agroalimentari lombar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a globalizzazione dei mercati ha portato a considerare la qualità e l’innovazione come fattori strategici per la competitività delle imprese e la crescita del sistema economico. Ciò vale in particolare per le aziende agro-alimentari, che, operando in un panorama normativo sempre più complesso e rivolgendosi ad un mercato sempre più esigente, sono costrette a puntare su prodotti caratterizzati da un alto valore aggiu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apporto a tali dinamiche ed esigenze, il sistema camerale lombardo realizza già da alcuni anni interventi per la qualificazione e la valorizzazione delle produzioni agroalimentari lombarde( es. sito web: </w:t>
      </w:r>
      <w:hyperlink r:id="rId2">
        <w:r>
          <w:rPr>
            <w:rStyle w:val="InternetLink"/>
            <w:rFonts w:cs="Arial" w:ascii="Arial" w:hAnsi="Arial"/>
          </w:rPr>
          <w:t>www.buonalombardia.it</w:t>
        </w:r>
      </w:hyperlink>
      <w:r>
        <w:rPr>
          <w:rFonts w:cs="Arial" w:ascii="Arial" w:hAnsi="Arial"/>
        </w:rPr>
        <w:t>) . Per dare continuità a tali iniziative e per consolidare le evoluzioni promosse nelle imprese e nelle filiere produttive, le attività per il 2005 prevedo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o studio e l’introduzione di tecnologie innovative per lo sviluppo di sistemi di tracciabilità e di certificazione volontaria (che dal 1 gennaio 2004 sono obbligatori anche per i prodotti ortofrutticoli), volti a</w:t>
      </w:r>
      <w:r>
        <w:rPr>
          <w:rFonts w:cs="Arial" w:ascii="Arial" w:hAnsi="Arial"/>
          <w:bCs/>
        </w:rPr>
        <w:t xml:space="preserve">l miglioramento </w:t>
      </w:r>
      <w:r>
        <w:rPr>
          <w:rFonts w:cs="Arial" w:ascii="Arial" w:hAnsi="Arial"/>
        </w:rPr>
        <w:t xml:space="preserve">della gestione </w:t>
      </w:r>
      <w:r>
        <w:rPr>
          <w:rFonts w:cs="Arial" w:ascii="Arial" w:hAnsi="Arial"/>
          <w:bCs/>
        </w:rPr>
        <w:t>aziendale e della qualità del prodotto (Progetto: Innovazione tecnologica per la sicurezza alimentare nella produzione delle carni bovin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azione di una sperimentazione clinica volta a valutare la valenza di una dieta a base di prodotti tradizionali e di qualità lombardi a supporto di terapie riabilitative (Progetto: Valutazione dell’impatto della qualità alimentare sulle terapie riabilitativ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iffusione di strategie di promozione basate sull’integrazione tra i diversi comparti dell'economia locale: filiera agro-alimentare, turismo, cultura, ambiente (Progetto: Delicatezze di Lombard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te attenzione sarà inoltre dedicata alle iniziative di comunicazione e formazione, pe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e alla diffusione della cultura della qualità tra gli operatori delle diverse filier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il posizionamento delle produzioni tipiche e di qualità lombarde in specifiche nicchie di merc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nire ai consumatori garanzie di trasparenza del mer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rà inoltre confermato, anche per il 2005, l’impegno del sistema camerale, in sinergia con la Regione Lombardia e con le imprese, per la promozione dei prodotti agro-alimentari di qualità attraverso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 realizzazione del padiglione lombardo a Vinitaly “Vini di Lombardia”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</w:rPr>
        <w:t xml:space="preserve">l’aggiornamento dei siti web </w:t>
      </w:r>
      <w:hyperlink r:id="rId3">
        <w:r>
          <w:rPr>
            <w:rStyle w:val="InternetLink"/>
            <w:rFonts w:cs="Arial" w:ascii="Arial" w:hAnsi="Arial"/>
          </w:rPr>
          <w:t>www.buonalombardia.it</w:t>
        </w:r>
      </w:hyperlink>
      <w:r>
        <w:rPr>
          <w:rFonts w:cs="Arial" w:ascii="Arial" w:hAnsi="Arial"/>
        </w:rPr>
        <w:t xml:space="preserve"> e www.montagna.buonalombardia.it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Stand Unioncamere Lombardia </w:t>
      </w:r>
    </w:p>
    <w:p>
      <w:pPr>
        <w:pStyle w:val="Rientrocorpodeltesto3"/>
        <w:spacing w:before="0" w:after="0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ientrocorpodeltesto3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Unioncamere Lombardia è presente a “Mille e due Formaggi” con uno stand </w:t>
      </w:r>
      <w:r>
        <w:rPr>
          <w:rFonts w:cs="Arial" w:ascii="Arial" w:hAnsi="Arial"/>
          <w:sz w:val="24"/>
          <w:szCs w:val="24"/>
          <w:u w:val="single"/>
        </w:rPr>
        <w:t>istituzionale</w:t>
      </w:r>
      <w:r>
        <w:rPr>
          <w:rFonts w:cs="Arial" w:ascii="Arial" w:hAnsi="Arial"/>
          <w:sz w:val="24"/>
          <w:szCs w:val="24"/>
        </w:rPr>
        <w:t>, gestito congiuntamente con ERSAF – Ente Regionale per i servizi all’Agricoltura e alle Foreste, all’interno del quale vengono presentati e promossi i formaggi DOP, IGP e tradizionali della Lombard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i de Mut, Branzi (Bergamo);</w:t>
      </w:r>
    </w:p>
    <w:p>
      <w:pPr>
        <w:pStyle w:val="Normal"/>
        <w:numPr>
          <w:ilvl w:val="0"/>
          <w:numId w:val="2"/>
        </w:numPr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goss, Casolet dell'Adamello, Silter (Brescia);</w:t>
      </w:r>
    </w:p>
    <w:p>
      <w:pPr>
        <w:pStyle w:val="Normal"/>
        <w:numPr>
          <w:ilvl w:val="0"/>
          <w:numId w:val="2"/>
        </w:numPr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olone (Cremona); </w:t>
      </w:r>
    </w:p>
    <w:p>
      <w:pPr>
        <w:pStyle w:val="Normal"/>
        <w:numPr>
          <w:ilvl w:val="0"/>
          <w:numId w:val="2"/>
        </w:numPr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nerone, Mascarpone, Grana Lodigiano (Lodi);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era, Bitto, Scimudin (Sondrio);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a Padano, Parmigiano Reggiano, Gorgonzola, Quartirolo Lombardo, Taleggio, Caprini, Crescenza (sovraprovincial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pecificità dei prodotti di qualità lombardi possono essere scaricate dal sito web </w:t>
      </w:r>
      <w:hyperlink r:id="rId4">
        <w:r>
          <w:rPr>
            <w:rStyle w:val="InternetLink"/>
            <w:rFonts w:cs="Arial" w:ascii="Arial" w:hAnsi="Arial"/>
          </w:rPr>
          <w:t>www.buonalombardia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onalombardia.it/" TargetMode="External"/><Relationship Id="rId3" Type="http://schemas.openxmlformats.org/officeDocument/2006/relationships/hyperlink" Target="http://www.buonalombardia.it/" TargetMode="External"/><Relationship Id="rId4" Type="http://schemas.openxmlformats.org/officeDocument/2006/relationships/hyperlink" Target="http://www.buonalombard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7:00Z</dcterms:created>
  <dc:creator>Edmondo Iadisernia</dc:creator>
  <dc:description/>
  <dc:language>en-US</dc:language>
  <cp:lastModifiedBy>EXPO</cp:lastModifiedBy>
  <cp:lastPrinted>2005-04-05T15:07:00Z</cp:lastPrinted>
  <dcterms:modified xsi:type="dcterms:W3CDTF">2005-04-05T13:07:00Z</dcterms:modified>
  <cp:revision>2</cp:revision>
  <dc:subject/>
  <dc:title>Progetto di Unioncamere Lombardia nel settore agroalimentare</dc:title>
</cp:coreProperties>
</file>