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a Mostarda di Cremona e i Formaggi: la tradizione si rinnova</w:t>
      </w:r>
    </w:p>
    <w:p>
      <w:pPr>
        <w:pStyle w:val="Heading2"/>
        <w:jc w:val="center"/>
        <w:rPr/>
      </w:pPr>
      <w:r>
        <w:rPr/>
        <w:t>Dall’ 8 al 10 aprile 2005 la Camera di Commercio di Cremona e le aziende produttrici promuovono la Mostarda a Mantova</w:t>
      </w:r>
    </w:p>
    <w:p>
      <w:pPr>
        <w:pStyle w:val="Normal"/>
        <w:rPr>
          <w:sz w:val="28"/>
        </w:rPr>
      </w:pPr>
      <w:r>
        <w:rPr>
          <w:sz w:val="28"/>
        </w:rPr>
      </w:r>
    </w:p>
    <w:p>
      <w:pPr>
        <w:pStyle w:val="TextBody"/>
        <w:jc w:val="both"/>
        <w:rPr/>
      </w:pPr>
      <w:r>
        <w:rPr/>
        <w:t>Dall’8 al 10 aprile 2005 la Camera di Commercio di Cremona e le aziende produttrici del territorio provinciale portano a Mantova, in occasione della manifestazione “</w:t>
      </w:r>
      <w:r>
        <w:rPr>
          <w:i/>
        </w:rPr>
        <w:t>Mille e due formaggi”,</w:t>
      </w:r>
      <w:r>
        <w:rPr/>
        <w:t xml:space="preserve"> la mostarda di Cremona.</w:t>
      </w:r>
    </w:p>
    <w:p>
      <w:pPr>
        <w:pStyle w:val="TextBody"/>
        <w:jc w:val="both"/>
        <w:rPr/>
      </w:pPr>
      <w:r>
        <w:rPr/>
        <w:t xml:space="preserve">Una vetrina espositiva ed alcune degustazioni dedicate all’abbinamento della mostarda di Cremona ai formaggi  faranno da  motivo conduttore dell’iniziativa. </w:t>
      </w:r>
    </w:p>
    <w:p>
      <w:pPr>
        <w:pStyle w:val="Corpodeltesto3"/>
        <w:rPr/>
      </w:pPr>
      <w:r>
        <w:rPr/>
        <w:t xml:space="preserve">Per tre giorni - venerdi, sabato e domenica - lo stand della mostarda di Cremona, posizionato  in piazza Sordello a Mantova, il salotto colto della città, ospiterà degustazioni di mostarda e formaggi tra cui il salva Cremasco, il provolone Valpadana, il quartirolo lombardo, il taleggio, il panerone di Pandino e la crescenza. </w:t>
      </w:r>
    </w:p>
    <w:p>
      <w:pPr>
        <w:pStyle w:val="Corpodeltesto3"/>
        <w:rPr/>
      </w:pPr>
      <w:r>
        <w:rPr/>
        <w:t>Lo stand si presenta con una vetrina molto colorata: i vasetti di mostarda di cinque aziende produttrici – Fieschi, Leccornie Doc, Mostarda Luccini, Sperlari e Vergani – fanno bella mostra sugli scaffali insieme a festoni ricchi di frutta e vasi ornamentali.</w:t>
      </w:r>
    </w:p>
    <w:p>
      <w:pPr>
        <w:pStyle w:val="Corpodeltesto3"/>
        <w:rPr/>
      </w:pPr>
      <w:r>
        <w:rPr/>
        <w:t>20.000 quintali prodotti, 14,5 milioni di euro il valore alla produzione, un trend in sviluppo (5-6%, - dati Nielsen 2003): questi sono i numeri della mostarda di Cremona, distribuita geograficamente dal punto di vista delle vendite per il 66% in Lombardia, poi in Piemonte (12%), Veneto (10%), Emilia Romagna(8%) e altre Regioni (4%). Un trend crescente, dovuto anche a una migliore diffusione della conoscenza del prodotto e dei suoi utilizzi alternativi.</w:t>
      </w:r>
    </w:p>
    <w:p>
      <w:pPr>
        <w:pStyle w:val="Normal"/>
        <w:jc w:val="both"/>
        <w:rPr>
          <w:sz w:val="24"/>
        </w:rPr>
      </w:pPr>
      <w:r>
        <w:rPr>
          <w:sz w:val="24"/>
        </w:rPr>
        <w:t xml:space="preserve">La mostarda di Cremona, infatti, oltre alle carni e ai salumi, ben si accompagna ai formaggi, come la crescenza, il provolone Valpadana, il grana padano, il gorgonzola, il taleggio, il quartirolo lombardo, il salva cremasco, il panerone, il tomino piemontese, la ricotta, lo stracchino, l’asiago, il taleggio, il quartirolo, il mascarpone e i formaggi di capra. </w:t>
      </w:r>
    </w:p>
    <w:p>
      <w:pPr>
        <w:pStyle w:val="Normal"/>
        <w:jc w:val="both"/>
        <w:rPr>
          <w:sz w:val="24"/>
        </w:rPr>
      </w:pPr>
      <w:r>
        <w:rPr>
          <w:sz w:val="24"/>
        </w:rPr>
        <w:t>Sabato 9 aprile alle 17.30 proprio in piazza Sordello  - nell’isola dei matrimoni dei formaggi (40 coperti) - la Camera di Commercio di Cremona organizza, in collaborazione con l’ONAF, organizzazione nazionale assaggiatori di formaggi – delegazione di Mantova, una degustazione di mostarda di Cremona e formaggi prodotti e offerti da aziende della provincia di Cremona.</w:t>
      </w:r>
    </w:p>
    <w:p>
      <w:pPr>
        <w:pStyle w:val="Normal"/>
        <w:jc w:val="both"/>
        <w:rPr>
          <w:sz w:val="24"/>
        </w:rPr>
      </w:pPr>
      <w:r>
        <w:rPr>
          <w:sz w:val="24"/>
        </w:rPr>
        <w:t>Sarà possibile degustare la mostarda di mandarini di Fieschi con la crescenza di Carioni, la nuova mousse di mostarda di Vergani con il quartirolo lombardo, la mostarda di fichi di Luccini con il salva cremasco, la mostarda di ciliegie di Sperlari con il provolone valpadano, la mostarda di marroni di Leccornie doc con il taleggio e la senapata di agrumi misti con il panerone.</w:t>
      </w:r>
    </w:p>
    <w:p>
      <w:pPr>
        <w:pStyle w:val="Normal"/>
        <w:jc w:val="both"/>
        <w:rPr>
          <w:sz w:val="24"/>
        </w:rPr>
      </w:pPr>
      <w:r>
        <w:rPr>
          <w:sz w:val="24"/>
        </w:rPr>
        <w:t xml:space="preserve">Il successo riscontrato lo scorso anno dall’abbinamento tra formaggi e mostarda di Cremona ha convinto Mantova Expo, l’ente organizzatore della manifestazione, a introdurre la mostarda di Cremona anche nelle degustazioni di sabato e domenica (ore 10) e di venerdì e domenica (17.30), in accompagnamento a formaggi provenienti da tutte le regioni italiane. </w:t>
      </w:r>
    </w:p>
    <w:p>
      <w:pPr>
        <w:pStyle w:val="Normal"/>
        <w:jc w:val="both"/>
        <w:rPr/>
      </w:pPr>
      <w:r>
        <w:rPr>
          <w:sz w:val="24"/>
        </w:rPr>
        <w:t xml:space="preserve">Per informazioni è possibile consultare il sito </w:t>
      </w:r>
      <w:hyperlink r:id="rId2">
        <w:r>
          <w:rPr>
            <w:rStyle w:val="InternetLink"/>
          </w:rPr>
          <w:t>www.mantovaexpo.it</w:t>
        </w:r>
      </w:hyperlink>
      <w:r>
        <w:rPr>
          <w:sz w:val="24"/>
        </w:rPr>
        <w:t xml:space="preserve"> o rivolgersi all’ufficio della Camera di Commercio di Cremona (0372/490224 e-mail </w:t>
      </w:r>
      <w:hyperlink r:id="rId3">
        <w:r>
          <w:rPr>
            <w:rStyle w:val="InternetLink"/>
          </w:rPr>
          <w:t>prodottitipici@cr.camcom.it)</w:t>
        </w:r>
      </w:hyperlink>
      <w:r>
        <w:rPr>
          <w:sz w:val="24"/>
        </w:rPr>
        <w:t>.</w:t>
      </w:r>
    </w:p>
    <w:p>
      <w:pPr>
        <w:pStyle w:val="Normal"/>
        <w:jc w:val="both"/>
        <w:rPr>
          <w:sz w:val="24"/>
        </w:rPr>
      </w:pPr>
      <w:r>
        <w:rPr>
          <w:sz w:val="24"/>
        </w:rPr>
      </w:r>
    </w:p>
    <w:p>
      <w:pPr>
        <w:pStyle w:val="Normal"/>
        <w:spacing w:lineRule="auto" w:line="300"/>
        <w:jc w:val="both"/>
        <w:rPr/>
      </w:pPr>
      <w:r>
        <w:rPr>
          <w:sz w:val="22"/>
        </w:rPr>
        <w:t>ELENCO AZIENDE</w:t>
      </w:r>
      <w:r>
        <w:rPr>
          <w:b/>
          <w:sz w:val="22"/>
        </w:rPr>
        <w:t xml:space="preserve"> PRODUTTRICI DI MOSTARDA </w:t>
      </w:r>
      <w:r>
        <w:rPr>
          <w:sz w:val="22"/>
        </w:rPr>
        <w:t>PARTECIPANTI ALLA MANIFESTAZIONE</w:t>
      </w:r>
      <w:r>
        <w:rPr>
          <w:sz w:val="24"/>
        </w:rPr>
        <w:t>:</w:t>
      </w:r>
    </w:p>
    <w:p>
      <w:pPr>
        <w:pStyle w:val="Normal"/>
        <w:spacing w:lineRule="auto" w:line="300"/>
        <w:rPr/>
      </w:pPr>
      <w:r>
        <w:rPr>
          <w:b/>
        </w:rPr>
        <w:t xml:space="preserve">Fieschi </w:t>
      </w:r>
      <w:r>
        <w:rPr/>
        <w:t>via Lanaioli 24 Cremona – fieschi.1867@tin.it - www.fieschi1867.com</w:t>
      </w:r>
    </w:p>
    <w:p>
      <w:pPr>
        <w:pStyle w:val="Normal"/>
        <w:spacing w:lineRule="auto" w:line="300"/>
        <w:rPr>
          <w:b/>
          <w:b/>
        </w:rPr>
      </w:pPr>
      <w:r>
        <w:rPr>
          <w:b/>
        </w:rPr>
        <w:t xml:space="preserve">Leccornie doc </w:t>
      </w:r>
      <w:r>
        <w:rPr/>
        <w:t>via Cavalieri Vittorio Veneto 4 Pandino (Cr) - info@essetreitalia.com – www.essetreitalia.com</w:t>
      </w:r>
    </w:p>
    <w:p>
      <w:pPr>
        <w:pStyle w:val="Normal"/>
        <w:spacing w:lineRule="auto" w:line="300"/>
        <w:rPr>
          <w:b/>
          <w:b/>
          <w:lang w:val="en-US" w:eastAsia="en-US"/>
        </w:rPr>
      </w:pPr>
      <w:r>
        <w:rPr>
          <w:b/>
        </w:rPr>
        <w:t xml:space="preserve">Mostarda Luccini </w:t>
      </w:r>
      <w:r>
        <w:rPr/>
        <w:t>via Carducci 1/A Cicognolo (Cr) - mostardaluccini@libero.it  - www.mostardaluccini.com</w:t>
      </w:r>
    </w:p>
    <w:p>
      <w:pPr>
        <w:pStyle w:val="Normal"/>
        <w:spacing w:lineRule="auto" w:line="300"/>
        <w:rPr/>
      </w:pPr>
      <w:r>
        <w:rPr>
          <w:b/>
        </w:rPr>
        <w:t xml:space="preserve">Sperlari </w:t>
      </w:r>
      <w:r>
        <w:rPr/>
        <w:t>via Milano 16 Cremona – info@sperlari.it - www.sperlari.it</w:t>
      </w:r>
    </w:p>
    <w:p>
      <w:pPr>
        <w:pStyle w:val="Normal"/>
        <w:spacing w:lineRule="auto" w:line="300"/>
        <w:rPr/>
      </w:pPr>
      <w:r>
        <w:rPr>
          <w:b/>
        </w:rPr>
        <w:t xml:space="preserve">Vergani </w:t>
      </w:r>
      <w:r>
        <w:rPr/>
        <w:t>via Tacito 7 Cremona – info@vergani.it - www.vergan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1410" w:hanging="0"/>
      <w:outlineLvl w:val="2"/>
    </w:pPr>
    <w:rPr>
      <w:i/>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 w:type="paragraph" w:styleId="Corpodeltesto3">
    <w:name w:val="Corpo del testo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tovaexpo.it/" TargetMode="External"/><Relationship Id="rId3" Type="http://schemas.openxmlformats.org/officeDocument/2006/relationships/hyperlink" Target="mailto:prodottitipici@cr.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07:00Z</dcterms:created>
  <dc:creator>Cassa Economato</dc:creator>
  <dc:description/>
  <dc:language>en-US</dc:language>
  <cp:lastModifiedBy>EXPO</cp:lastModifiedBy>
  <cp:lastPrinted>2005-04-05T15:06:00Z</cp:lastPrinted>
  <dcterms:modified xsi:type="dcterms:W3CDTF">2005-04-05T13:07:00Z</dcterms:modified>
  <cp:revision>2</cp:revision>
  <dc:subject/>
  <dc:title>La Mostarda di Cremona e i Formaggi: la tradizione si innova</dc:title>
</cp:coreProperties>
</file>