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ESENTAZIONE CONSORZIO MONTI SICANI  ED AZIENDE PARTECIPANTI ALLA FIERA  </w:t>
      </w:r>
    </w:p>
    <w:p>
      <w:pPr>
        <w:pStyle w:val="Normal"/>
        <w:jc w:val="center"/>
        <w:rPr/>
      </w:pPr>
      <w:r>
        <w:rPr/>
      </w:r>
    </w:p>
    <w:p>
      <w:pPr>
        <w:pStyle w:val="Normal"/>
        <w:spacing w:lineRule="auto" w:line="360"/>
        <w:jc w:val="both"/>
        <w:rPr/>
      </w:pPr>
      <w:r>
        <w:rPr/>
        <w:t>Il Consorzio Aziende Associate del Distretto Rurale dei Monti Sicani nasce per valorizzare, promuovere e tutelare diverse produzioni agroalimentari, comprendenti i formaggi, la carne, l’ortofrutta, l’olio, il pane, la pasta, i dolci, il vino.  Il Consorzio intende promuovere la diffusione di sistemi e dispositivi di produzione a basso impatto ambientale, inoltre, intende promuovere l’informazione e la tutela del consumatore attraverso il controllo e la certificazione di sistemi di qualità delle filiere agro – alimentari a cominciare dall’applicazione del principio della rintracciabilità, principio cardine della sicurezza alimentare. Tra le finalità progettuali del Consorzio, legate ovviamente alle singole aziende associate, vi è anche l’ambizione di coinvolgere tutti gli attori dello sviluppo presenti nel territorio ed in particolare le amministrazioni locali (che all’interno del Consorzio, tramite convenzione, sono rappresentate nel Comitato di Programmazione dei Comuni, che collabora nella elaborazione dei programmi e delle attività). Lo Statuto del Consorzio ha previsto, tramite la costituzione del Comitato Tecnico Scientifico, le collaborazioni delle SOAT operanti nel comprensorio, dei tecnici delle OO.PP., dei Distaccamenti Forestali, ect; tra le altre collaborazioni esterne si è compreso un comitato di promozione, da nominare tra personalità che si siano distinte nell’ambito della cultura e delle tradizioni popolari, dell’arte culinaria e gastronomica, o che abbiano un ruolo di rilievo nella pubblica amministrazione o nei settori dell’economia. Il Consorzio comprende circa 130 aziende e nella propria compagine societaria annovera la Federazione della Col diretti con le province di Palermo e Agrigento, la Confederazione Italiana Agricoltori di Palermo e Agrigento, le Acli regionali, la Confagricoltura di Palermo e Agrigento, la Banca di Credito Cooperativo di Lercara Freddi e la Proloco di Santo Stefano Quisquina.</w:t>
      </w:r>
    </w:p>
    <w:p>
      <w:pPr>
        <w:pStyle w:val="Normal"/>
        <w:spacing w:lineRule="auto" w:line="360"/>
        <w:jc w:val="both"/>
        <w:rPr/>
      </w:pPr>
      <w:r>
        <w:rPr/>
        <w:t>Si ringraziano in particolare, tutti i funzionari delle SOAT che hanno collaborato e continuano a collaborare con il Consorzio e per il contributo che hanno apportato alla promozione dei prodotti tipici e del territorio del Distretto Rurale dei Monti Sicani.</w:t>
      </w:r>
    </w:p>
    <w:p>
      <w:pPr>
        <w:pStyle w:val="Normal"/>
        <w:spacing w:lineRule="auto" w:line="360"/>
        <w:jc w:val="both"/>
        <w:rPr/>
      </w:pPr>
      <w:r>
        <w:rPr/>
        <w:t>Le aziende presenti alla fiera di Mantova rappresentano due settori portanti dell’economia agricola del territorio dei Monti Sicani: il settore lattiero – caseario ed il settore oleicolo.</w:t>
      </w:r>
    </w:p>
    <w:p>
      <w:pPr>
        <w:pStyle w:val="Normal"/>
        <w:spacing w:lineRule="auto" w:line="360"/>
        <w:jc w:val="both"/>
        <w:rPr/>
      </w:pPr>
      <w:r>
        <w:rPr/>
        <w:t xml:space="preserve">Relativamente al settore lattiero – caseario, l’azienda presente è “Associazione Agricola SA.VI.E.MA.” di Lo Re, con sede in Contrada Casalicchio nel territorio di Cammarata provincia di Agrigento. Si tratta di un’associazione di tipo familiare costituita dai quattro fratelli Lo Re, in cui ognuno mette del proprio nell’ambito lavorativo dell’azienda. Da sempre l’azienda si è dedicata alla trasformazione del latte prodotto in azienda, la cui produzione è caratterizzata da tecniche tradizionali; attraverso metodologie di produzione, tramandate di generazione in generazione, capaci di conferire qualità particolari, si pongono in rilievo gli aspetti positivi legati alla tipologia degli allevamenti del territorio, generalmente improntati a criteri di estensività. Nell’azienda Lo Re vengono prodotti canestrai ottenuti da latte misto di vacca e pecora, nelle diverse epoche di stagionatura (tuma, primo sale e stagionato) e la famosa ricotta utilizzata per il consumo fresco o per trasformazioni dolciarie. </w:t>
      </w:r>
    </w:p>
    <w:p>
      <w:pPr>
        <w:pStyle w:val="Normal"/>
        <w:spacing w:lineRule="auto" w:line="360"/>
        <w:jc w:val="both"/>
        <w:rPr/>
      </w:pPr>
      <w:r>
        <w:rPr/>
        <w:t xml:space="preserve">Relativamente al settore oleicolo, l’azienda presente è l’azienda “Principe di Aragona” Oleificio Agnellaro di Terrasi Rosa con sede in C.da Agnellaro nel territorio di Aragona provincia di Agrigento. Anche questa azienda è prevalentemente un’azienda di tipo familiare che da sempre si è dedicata alla produzione di olio extravergine di oliva. Tale azienda completa l’intera filiera produttiva, infatti parte dalla produzione delle olive ed arriva all’imbottigliamento dell’olio prodotto in azienda. Nel territorio dei Monti Sicani, e quindi anche presso l’azienda Agnellaro, la coltivazione dell’olivo viene praticata adottando generalmente tecniche colturali a basso impatto ambientale; inoltre, grazie anche all’azione di assistenza tecnica svolta da Enti e da Uffici pubblici, si è potuto avere un costante miglioramento delle tecniche produttive, con particolare riferimento alla difesa fitosanitaria ed alle pratiche legate alla raccolta. Le varietà maggiormente diffuse sono la Biancolilla, la Nocellara del Belice, la Cerasuola e la Giarraffa, che consentono di ottenere un olio che raggiunge notevoli standard qualitativi, soprattutto nella categoria del fruttato medio e intenso. Le certificazioni delle qualità organolettiche, le analisi di laboratorio, l’assenza di residui chimici ed il rispetto delle norme igienico – sanitarie durante i processi di lavorazione del prodotto che tutti i produttori e gli imbottigliatori sono tenuti a garantire, hanno consentito alle varie ditte, e lo consentiranno nel futuro al Consorzio, di farsi apprezzare sui mercato con oli di sicuro val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08:00Z</dcterms:created>
  <dc:creator>Madonia</dc:creator>
  <dc:description/>
  <dc:language>en-US</dc:language>
  <cp:lastModifiedBy>EXPO</cp:lastModifiedBy>
  <cp:lastPrinted>2005-04-05T15:07:00Z</cp:lastPrinted>
  <dcterms:modified xsi:type="dcterms:W3CDTF">2005-04-05T13:08:00Z</dcterms:modified>
  <cp:revision>2</cp:revision>
  <dc:subject/>
  <dc:title>PRESENTAZIONE CONSORZIO MONTI </dc:title>
</cp:coreProperties>
</file>