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lef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sz w:val="36"/>
        </w:rPr>
        <w:t>L’ABRUZZO DEI FORMAGGI A MANTOVA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Grande protagonista a “Mille e 2 formaggi”</w:t>
      </w:r>
    </w:p>
    <w:p>
      <w:pPr>
        <w:pStyle w:val="TextBody"/>
        <w:ind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grande tradizione agropastorale e casearia abruzzese rivive da oggi a domenica nell’ambito di “Mille e 2 formaggi” presentando a Mantova 17 formaggi attraverso la partecipazione di 10 produttori e un consorzio in rappresentanza di quattro diverse province coordinate dal Centro Interno delle Camere di Commercio d’Abruzz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ebbene sia solo alla seconda edizione questa fiera è già entrata nel novero delle più importanti fiere specializzate monoprodotto – ha dichiarato il Presidente del Centro Interno Dino Di Vincenzo – Dopo la felice esperienza del 2002, quest’anno non solo abbiamo quasi triplicato lo spazio espositivo e il numero di formaggi presentati: l’Abruzzo ha avuto anche un ruolo di grande visibilità all’interno del workshop organizzato da Slow Food tenutosi questa mattina sull’eccellenza casearia nazionale”. Nell’ambito del convegno è intervenuto il produttore Nunzio Marcelli, Presidente dell’Arpo (Associazione produttori ovicaprini dell’Abruzzo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llo stand istituzionale allestito dal Centro Interno gli operatori del settore avranno la possibilità di essere guidati da Paola Ippoliti, delegata Onaf alla conoscenza e alla degustazione dei formaggi tradizionali abruzzesi: i pecorini di diversa provenienza e stagionatura (dal gregoriano all’incanestrato), il tipo marcetto e le creme di pecorino, la ricotta stagionata e quella affumicata al ginepro, il formaggio stagionato di mucca e il caciocavallo.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36"/>
      </w:rPr>
      <w:drawing>
        <wp:inline distT="0" distB="0" distL="0" distR="0">
          <wp:extent cx="1645920" cy="935990"/>
          <wp:effectExtent l="0" t="0" r="0" b="0"/>
          <wp:docPr id="1" name="Logo%201002formaggi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1002formaggi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</w:rPr>
      <w:tab/>
      <w:tab/>
    </w:r>
    <w:r>
      <w:rPr>
        <w:b/>
        <w:i/>
        <w:sz w:val="28"/>
      </w:rPr>
      <w:t>ufficio stampa e comunicazion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27:00Z</dcterms:created>
  <dc:creator>camera di commercio</dc:creator>
  <dc:description/>
  <dc:language>en-US</dc:language>
  <cp:lastModifiedBy>camera di commercio</cp:lastModifiedBy>
  <cp:lastPrinted>2003-03-26T14:28:00Z</cp:lastPrinted>
  <dcterms:modified xsi:type="dcterms:W3CDTF">2003-11-27T10:27:00Z</dcterms:modified>
  <cp:revision>2</cp:revision>
  <dc:subject/>
  <dc:title>la società “Mantova Expo” sta organizzando, in sinergia con Veronafiere e in collaborazione con Unioncamere nazionale e regionale; il Ministero per le Politiche Agricole e Forestali; la Regione Lombardia; gli Enti locali mantovani (Comune, Provincia e Ca</dc:title>
</cp:coreProperties>
</file>