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rPr>
      </w:pPr>
      <w:r>
        <w:rPr>
          <w:sz w:val="28"/>
        </w:rPr>
        <w:t>L’ALTO MONFERRATO E MANTOVA: NUOVE VIE DI COLLABORAZIONE NEL SEGNO DEI GONZAGA</w:t>
      </w:r>
    </w:p>
    <w:p>
      <w:pPr>
        <w:pStyle w:val="Heading"/>
        <w:rPr>
          <w:i/>
          <w:i/>
        </w:rPr>
      </w:pPr>
      <w:r>
        <w:rPr>
          <w:i/>
          <w:sz w:val="28"/>
        </w:rPr>
        <w:t>Sabato un incontro di Comune in occasione di “Mille e 2 formaggi”</w:t>
      </w:r>
    </w:p>
    <w:p>
      <w:pPr>
        <w:pStyle w:val="Heading"/>
        <w:jc w:val="both"/>
        <w:rPr>
          <w:i/>
          <w:i/>
        </w:rPr>
      </w:pPr>
      <w:r>
        <w:rPr>
          <w:i/>
        </w:rPr>
      </w:r>
    </w:p>
    <w:p>
      <w:pPr>
        <w:pStyle w:val="TextBody"/>
        <w:ind w:firstLine="708"/>
        <w:jc w:val="both"/>
        <w:rPr/>
      </w:pPr>
      <w:r>
        <w:rPr/>
        <w:t>Nella mattina di sabato 12 aprile alle ore 11.30 presso la Sala consiliare del Comune di Mantova, la Camera di Commercio, insieme al Comune di Mantova ed in collaborazione con il Comune di Acqui Terme e la Camera di Commercio di Alessandria ha organizzato un importante incontro dal titolo “</w:t>
      </w:r>
      <w:r>
        <w:rPr>
          <w:b/>
        </w:rPr>
        <w:t>Il Monferrato, Acqui Terme e Mantova: antiche strade e nuove vie di collaborazione</w:t>
      </w:r>
      <w:r>
        <w:rPr/>
        <w:t xml:space="preserve">”. </w:t>
      </w:r>
    </w:p>
    <w:p>
      <w:pPr>
        <w:pStyle w:val="TextBody"/>
        <w:ind w:firstLine="708"/>
        <w:jc w:val="both"/>
        <w:rPr/>
      </w:pPr>
      <w:r>
        <w:rPr/>
        <w:t xml:space="preserve">Il senso dell’incontro è racchiuso nel titolo che si è inteso conferire all’evento. Si intende infatti, in questa sede, stabilire un significativo punto di partenza </w:t>
      </w:r>
      <w:r>
        <w:rPr>
          <w:b/>
        </w:rPr>
        <w:t>di un nuovo rapporto di collaborazione sul piano culturale, turistico, enogastronomico e commerciale tra Mantova e il Monferrato</w:t>
      </w:r>
      <w:r>
        <w:rPr/>
        <w:t>, a partire, in particolare, dalla città di Acqui Terme, centro urbano fiorente già in epoca romana, che annovera nella sua lunga storia l’inclusione del suo territorio, a partire dalla metà del XVI secolo, all’interno dei domini del Ducato di Mantova. Piace al proposito ricordare che la città di Acqui divenne in quel periodo costante meta di villeggiatura della Famiglia Ducale, che frequentava regolarmente il complesso termale e ne aveva particolarmente a cuore la sua conservazione e il suo sviluppo, al punto di commissionare nel 1679 all’Arch. Giovanni Battista Scapitta la progettazione e quindi la ricostruzione dell’edificio termale dopo una rovinosa frana.</w:t>
      </w:r>
    </w:p>
    <w:p>
      <w:pPr>
        <w:pStyle w:val="TextBody"/>
        <w:ind w:firstLine="708"/>
        <w:jc w:val="both"/>
        <w:rPr/>
      </w:pPr>
      <w:r>
        <w:rPr/>
        <w:t xml:space="preserve">Il compito di ripercorrere il legame storico che lega Acqui e il Monferrato a Mantova sarà svolto dal Dott. Gianni Rebora, storico acquese e Direttore Sanitario delle Terme di Acqui s.p.a.. L’intervento del Dott. Rebora sarà introdotto dallo storico mantovano Prof. Giancarlo Malacarne. </w:t>
      </w:r>
    </w:p>
    <w:p>
      <w:pPr>
        <w:pStyle w:val="TextBody"/>
        <w:spacing w:before="0" w:after="120"/>
        <w:ind w:firstLine="708"/>
        <w:jc w:val="both"/>
        <w:rPr/>
      </w:pPr>
      <w:r>
        <w:rPr/>
        <w:t>Oltre al passato, alle antiche strade che legavano Mantova ad Acqui Terme, in questo incontro si intende porre anche le basi di un rinnovato rapporto e di nuove vie di collaborazione, di cui il primo tangibile segno di una sinergia d’intenti è offerto dalla stessa partecipazione di Acqui Terme e del Monferrato alla manifestazione “Mille e 2 formaggi”, che si articola nello Stand istituzionale all’interno del Palazzo Ducale, dedicato al Monferrato e alla città, e nella “Piazza Monferrato”, una serie di gazebo presenti nell’Area Consumer della manifestazione medesima. Oltre al passato e al presente, però, la visuale prospettica con cui si intende partecipare a questo primo incontro e a questa prima qualificatissima manifestazione mantovana è decisamente orientata al futuro. In quest’ottica, la presenza del Sindaco di Mantova, Gianfranco Burchiellaro e del Presidente della Camera di Commercio di Mantova, Prof. Antonino Zaniboni, insieme a quella del Sindaco di Acqui Terme, Dott. Danilo Rapetti e del Presidente della Camera di Commercio di Alessandria, Cav. Lav. Renato Viale, è specificamente volta a suggellare la profonda attenzione di ognuno dei due territori verso l’altro, insieme alla ferma volontà di instaurare e sviluppare di qui in poi fattivi rapporti di concreta collaborazione a molteplici livel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36"/>
      </w:rPr>
      <w:drawing>
        <wp:inline distT="0" distB="0" distL="0" distR="0">
          <wp:extent cx="1645920" cy="935990"/>
          <wp:effectExtent l="0" t="0" r="0" b="0"/>
          <wp:docPr id="1" name="Logo%201002formaggi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02formaggi2003" descr=""/>
                  <pic:cNvPicPr>
                    <a:picLocks noChangeAspect="1" noChangeArrowheads="1"/>
                  </pic:cNvPicPr>
                </pic:nvPicPr>
                <pic:blipFill>
                  <a:blip r:embed="rId1"/>
                  <a:srcRect l="-9" t="-15" r="-9" b="-15"/>
                  <a:stretch>
                    <a:fillRect/>
                  </a:stretch>
                </pic:blipFill>
                <pic:spPr bwMode="auto">
                  <a:xfrm>
                    <a:off x="0" y="0"/>
                    <a:ext cx="1645920" cy="935990"/>
                  </a:xfrm>
                  <a:prstGeom prst="rect">
                    <a:avLst/>
                  </a:prstGeom>
                </pic:spPr>
              </pic:pic>
            </a:graphicData>
          </a:graphic>
        </wp:inline>
      </w:drawing>
    </w:r>
    <w:r>
      <w:rPr>
        <w:b/>
        <w:sz w:val="36"/>
      </w:rPr>
      <w:tab/>
      <w:tab/>
    </w:r>
    <w:r>
      <w:rPr>
        <w:b/>
        <w:i/>
        <w:sz w:val="28"/>
      </w:rPr>
      <w:t>ufficio stampa e comunicazion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7:00Z</dcterms:created>
  <dc:creator>Acquistoria</dc:creator>
  <dc:description/>
  <dc:language>en-US</dc:language>
  <cp:lastModifiedBy>camera di commercio</cp:lastModifiedBy>
  <dcterms:modified xsi:type="dcterms:W3CDTF">2003-11-27T10:27:00Z</dcterms:modified>
  <cp:revision>2</cp:revision>
  <dc:subject/>
  <dc:title>COMUNE DI ACQUI TERME</dc:title>
</cp:coreProperties>
</file>