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</w:t>
      </w:r>
      <w:r>
        <w:rPr>
          <w:b/>
        </w:rPr>
        <w:t>GRANA PADANO E PARMIGIANO REGGIANO DA OSC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ntova e Parma le medaglie d’oro dell’ottava edizione del Concorso naz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 – Le medaglie d’oro per l’ottava edizione del Concorso nazionale sensoriale dei formaggi Grana Padano e Parmigiano Reggiano premiano Mantova e Parma. La cerimonia di premiazione, condotta dal giornalista Rai Fabrizio Binacchi, si è svolta venerdì 2 aprile presso la Loggia dei Mercanti della Camera di Commercio di Mantova.</w:t>
      </w:r>
    </w:p>
    <w:p>
      <w:pPr>
        <w:pStyle w:val="Normal"/>
        <w:jc w:val="both"/>
        <w:rPr/>
      </w:pPr>
      <w:r>
        <w:rPr/>
        <w:t xml:space="preserve">Per il Grana Padano, per il secondo anno consecutivo, la medaglia d’oro è andata alla Latteria San Valentino di Gabbiana di Marcaria (Mantova), mentre per il Parmigiano Reggiano a vincere è stato il Caseificio Rio Verde srl di Calestano (Parma). La manifestazione, svoltasi nell’ambito della rassegna “Mille e 2 formaggi”, è stata organizzata da Confcooperative – Unione provinciale di Mantova in collaborazione con Camera di Commercio e Provincia di Mantova, Banca Agricola Mantovana, Consorzio Grana Padano, Consorzio Parmigiano Reggiano, Consorzio Latterie Sociali Manto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46:00Z</dcterms:created>
  <dc:creator>alefer</dc:creator>
  <dc:description/>
  <dc:language>en-US</dc:language>
  <cp:lastModifiedBy> </cp:lastModifiedBy>
  <dcterms:modified xsi:type="dcterms:W3CDTF">2004-04-15T10:52:00Z</dcterms:modified>
  <cp:revision>3</cp:revision>
  <dc:subject/>
  <dc:title>                                                           COMUNICATO STAMPA</dc:title>
</cp:coreProperties>
</file>