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MILLE VIAGGI COI FORMAGGI</w:t>
      </w:r>
    </w:p>
    <w:p>
      <w:pPr>
        <w:pStyle w:val="Heading5"/>
        <w:rPr/>
      </w:pPr>
      <w:r>
        <w:rPr>
          <w:sz w:val="28"/>
        </w:rPr>
        <w:t>Letture animate e laboratori per bambini e ragazzi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a venerdì 11 a domenica 13 aprile, ore 10 / ore 16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ggia dei Mercanti – Camera di Commercio di Mant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Ritornano le lezioni del “Professor De Gustibus” con sei appuntamenti di carattere didattico rivolti ai ragazzi e alle scuole in occasione di “Mille e 2 formaggi”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l professor De Gustibus è un personaggio inventato di una scuola, ovviamente fittizia, ma stuzzicante e nutriente. La sua scuola vuole essere una versione divulgativa e giocosa dell’educazione alimentare, intesa non solo come insieme di esperienze annesse e connesse all’atto di nutrirsi, ma anche come area di scoperte e di conoscenze dell’uomo. La cultura alimentare nelle sue infinite variazioni nei tempi, nei territori, nelle nazionalità è un luogo d’osservazione privilegiato della società e dei suoi componenti. Il grande antropologo Levi-Strauss intitolò un suo libro fondamentale “Il crudo e il cotto”, dove ricostruiva le linee generali dell’evoluzione umana e delle culture dei vari popoli attraverso i modi di elaborare il cibo. La cucina macrobiotica, e la cultura orientale a cui essa fa riferimento, afferma sostanzialmente che siamo ciò che mangiamo. La moderna cucina “di territorio” lega strettamente i prodotti alimentari e le ricette culinarie agli aspetti ambientali, alle tradizioni, alle esperienze umane, cioè considera tutti insieme gli elementi che permettono di riconoscere e di caratterizzare un’area geografica e culturale particolare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Le lezioni del professor De Gustibus, organizzate dal Centro Teatrale “Corniani”, si terranno nell’arco delle tre giornate di “Mille e 2 formaggi” alle ore 10 e alle 16.30 presso la Loggia dei Mercanti della Camera di Commercio di Mantova in via Calvi 28. Per informazioni e prenotazioni, si prega di chiamare il nr. 0376.225757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6"/>
      </w:rPr>
      <w:drawing>
        <wp:inline distT="0" distB="0" distL="0" distR="0">
          <wp:extent cx="1645920" cy="935990"/>
          <wp:effectExtent l="0" t="0" r="0" b="0"/>
          <wp:docPr id="1" name="Logo%201002formaggi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1002formaggi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ab/>
      <w:tab/>
    </w:r>
    <w:r>
      <w:rPr>
        <w:b/>
        <w:i/>
        <w:sz w:val="28"/>
      </w:rPr>
      <w:t>ufficio stampa e comun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14:00Z</dcterms:created>
  <dc:creator>camera di commercio</dc:creator>
  <dc:description/>
  <dc:language>en-US</dc:language>
  <cp:lastModifiedBy>camera di commercio</cp:lastModifiedBy>
  <cp:lastPrinted>2003-03-26T14:28:00Z</cp:lastPrinted>
  <dcterms:modified xsi:type="dcterms:W3CDTF">2003-04-07T13:14:00Z</dcterms:modified>
  <cp:revision>3</cp:revision>
  <dc:subject/>
  <dc:title>la società “Mantova Expo” sta organizzando, in sinergia con Veronafiere e in collaborazione con Unioncamere nazionale e regionale; il Ministero per le Politiche Agricole e Forestali; la Regione Lombardia; gli Enti locali mantovani (Comune, Provincia e Ca</dc:title>
</cp:coreProperties>
</file>