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sz w:val="36"/>
        </w:rPr>
        <w:t>UN TRIONFO MANTOVAN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“Mille e 2 formaggi” la premiazione del Concorso Nazionale del Grana Padano e del Parmigiano Reggiano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 trionfo tutto mantovano quello decretato dalla settima edizione del Concorso nazionale sensoriale del Grana Padano e del Parmigiano Reggiano al termine della premiazione, condotta dal giornalista di Rai Tre Fabrizio Binacchi, che si è svolta questa sera presso la Sala delle Lune e dei Nodi della Camera di Commercio di Mantova. A vincere l’importante riconoscimento sono state per il Grana Padano la Latteria Sociale San Valentino di Marcaria e per il Parmigiano Reggiano ex aequo tre produttori: la Latteria Agricola Mogliese di Sermide (Mantova), la Latteria Sociale Fienili di Suzzara (Mantova) e la Latteria Sociale Selvapiano di Canossa (Reggio Emilia)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6"/>
      </w:rPr>
      <w:drawing>
        <wp:inline distT="0" distB="0" distL="0" distR="0">
          <wp:extent cx="1645920" cy="935990"/>
          <wp:effectExtent l="0" t="0" r="0" b="0"/>
          <wp:docPr id="1" name="Logo%201002formaggi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1002formaggi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  <w:tab/>
    </w:r>
    <w:r>
      <w:rPr>
        <w:b/>
        <w:i/>
        <w:sz w:val="28"/>
      </w:rPr>
      <w:t>ufficio stampa e comunicazion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25:00Z</dcterms:created>
  <dc:creator>camera di commercio</dc:creator>
  <dc:description/>
  <dc:language>en-US</dc:language>
  <cp:lastModifiedBy>camera di commercio</cp:lastModifiedBy>
  <cp:lastPrinted>2003-03-26T14:28:00Z</cp:lastPrinted>
  <dcterms:modified xsi:type="dcterms:W3CDTF">2004-02-18T11:50:00Z</dcterms:modified>
  <cp:revision>3</cp:revision>
  <dc:subject/>
  <dc:title>la società “Mantova Expo” sta organizzando, in sinergia con Veronafiere e in collaborazione con Unioncamere nazionale e regionale; il Ministero per le Politiche Agricole e Forestali; la Regione Lombardia; gli Enti locali mantovani (Comune, Provincia e Ca</dc:title>
</cp:coreProperties>
</file>