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36"/>
        </w:rPr>
        <w:t>NATURA E SAPER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“Mille e 2 Formaggi” nasce il Consorzio Produttori del Gennargentu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occasione di “Mille e 2 Formaggi”, l’Esposizione dei formaggi italiani di origine in programma a Mantova dall’11 al 13 aprile 2003, farà il suo debutto il neonato Consorzio Produttori del Gennargentu. Il Co.Pro.Ge. nasce con l’intento di promuovere i prodotti locali. Le principali produzioni delle aziende associate sono costituite da formaggi Dop e tipici, quali il Fiore Sardo ed il Pecorino semicotto, tutte ottenute a partire da latte ovino crudo.</w:t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tova, dunque, sarà la vetrina d’eccezione per la nascita del nuovo consorzio sardo che punta a valorizzare le peculiarità di una produzione che mira a valorizzare la natura, la storia, la cultura e la tradizione del territorio.</w:t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“regione” montana del Gennargentu è una delle aree più suggestive della Sardegna. Il forte legame delle popolazioni locali con il territorio ha fatto sì che in questa zona le tradizioni e la cultura conservassero la loro originaria “ricetta”. Le tecniche agricole e i metodi di trasformazione originari esaltano i profumi e gli aromi di una terra antica che attraverso i prodotti e una cucina genuina trovano l’espressione più alta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Le specificità dei nostri allevamenti è la conduzione delle greggi allo stato brado – spiega il Presidente del Co.Pro.Ge. Carmelo Cicalò – la trasformazione del latte in formaggi viene effettuata con metodi tradizionali, in caseifici aziendali. La stagionatura avviene in magazzini seminterrati nelle case agro-pastorali dei nostri centri storici. </w:t>
      </w:r>
      <w:r>
        <w:rPr>
          <w:rFonts w:cs="Times New Roman" w:ascii="Times New Roman" w:hAnsi="Times New Roman"/>
          <w:i/>
          <w:sz w:val="28"/>
        </w:rPr>
        <w:t>Mille e 2 Formaggi</w:t>
      </w:r>
      <w:r>
        <w:rPr>
          <w:rFonts w:cs="Times New Roman" w:ascii="Times New Roman" w:hAnsi="Times New Roman"/>
          <w:sz w:val="28"/>
        </w:rPr>
        <w:t xml:space="preserve"> rappresenta un’occasione per il Consorzio di proporsi ad un target di consumatori, attento e capace di apprezzare il prodotto in tutti i suoi molteplici aspetti”.</w:t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resentazione del Consorzio, presente all’interno dell’Area Business della manifestazione, avverrà in occasione della cena di alto profilo (su invito) che si terrà a Mantova venerdì 11 aprile alle ore 20.30 presso il ristorante “La Loggia di Corte Nuova” di Palazzo Ducale (per informazioni tel. 0376.225757)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</w:rPr>
      <w:drawing>
        <wp:inline distT="0" distB="0" distL="0" distR="0">
          <wp:extent cx="1645920" cy="935990"/>
          <wp:effectExtent l="0" t="0" r="0" b="0"/>
          <wp:docPr id="1" name="Logo%201002formaggi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1002formaggi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  <w:r>
      <w:rPr>
        <w:b/>
        <w:i/>
        <w:sz w:val="28"/>
      </w:rPr>
      <w:t>ufficio stampa e comunicazio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6:00Z</dcterms:created>
  <dc:creator>camera di commercio</dc:creator>
  <dc:description/>
  <dc:language>en-US</dc:language>
  <cp:lastModifiedBy>camera di commercio</cp:lastModifiedBy>
  <cp:lastPrinted>2003-03-26T14:28:00Z</cp:lastPrinted>
  <dcterms:modified xsi:type="dcterms:W3CDTF">2003-11-27T10:26:00Z</dcterms:modified>
  <cp:revision>2</cp:revision>
  <dc:subject/>
  <dc:title>la società “Mantova Expo” sta organizzando, in sinergia con Veronafiere e in collaborazione con Unioncamere nazionale e regionale; il Ministero per le Politiche Agricole e Forestali; la Regione Lombardia; gli Enti locali mantovani (Comune, Provincia e Ca</dc:title>
</cp:coreProperties>
</file>